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О внесении изменения в решение Думы Колпашевского района от 02.04.2024 № 36 «О предоставлении иного межбюджетного трансферта бюджету </w:t>
            </w:r>
          </w:p>
          <w:p>
            <w:pPr>
              <w:pStyle w:val="Style16"/>
              <w:jc w:val="center"/>
              <w:rPr/>
            </w:pPr>
            <w:r>
              <w:rPr/>
              <w:t>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3.12.2024 № 4443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02.04.2024 № 36 «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, изменение, заменив в пункте 1 слова «в размере 362 600 (Триста шестьдесят две тысячи шестьсот) рублей 00 копеек» словами «в размере 312 198 (Триста двенадцать тысяч сто девяносто восемь) рублей 85 копее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Yuri Dolgov</dc:creator>
  <dc:description/>
  <cp:keywords/>
  <dc:language>en-US</dc:language>
  <cp:lastModifiedBy>Алёшина Галина Борисовна</cp:lastModifiedBy>
  <cp:lastPrinted>2024-12-03T12:04:00Z</cp:lastPrinted>
  <dcterms:modified xsi:type="dcterms:W3CDTF">2024-12-05T03:25:00Z</dcterms:modified>
  <cp:revision>26</cp:revision>
  <dc:subject/>
  <dc:title> 	</dc:title>
</cp:coreProperties>
</file>