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 xml:space="preserve">Р Е Ш Е Н И Е 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__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____</w:t>
            </w:r>
          </w:p>
        </w:tc>
      </w:tr>
      <w:tr>
        <w:trPr>
          <w:trHeight w:val="299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 внесении изменений в приложение к решению Думы Колпашевского района от 30.06.2021 № 69 «Об утверждении Порядка определения территории, части территории муниципального образования «Колпашевский район», предназначенной для реализации инициативных проектов, выдвижения, внесения, обсуждения, рассмотрения инициативных проектов и проведения их конкурсного отбора в муниципальном образовании «Колпашевский район»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 целях исполнения </w:t>
      </w:r>
      <w:r>
        <w:rPr>
          <w:rFonts w:cs="Arial" w:ascii="Arial" w:hAnsi="Arial"/>
          <w:sz w:val="24"/>
          <w:szCs w:val="24"/>
          <w:lang w:val="ru-RU"/>
        </w:rPr>
        <w:t>решений областной межведомственной комиссии по профилактике правонарушений (пункты 3.2.3.1, 3.2.3.2 протокола от 20.11.2024 № 4)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 совершенствования муниципального нормативного правового акта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Внести в приложение к решению Думы Колпашевского района от 30.06.2021 №69 «Об утверждении Порядка определения территории, части территории муниципального образования «Колпашевский район», предназначенной для реализации инициативных проектов, выдвижения, внесения, обсуждения, рассмотрения инициативных проектов и проведения их конкурсного отбора в муниципальном образовании «Колпашевский район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ункты 46-47 изложить в следующей редакции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«46. Проведение конкурсного отбора осуществляется конкурсной комиссией по организации и проведению конкурсного отбора инициативных проектов на территории муниципального образования «Колпашевский район» (далее — конкурсная комиссия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Персональный состав конкурсной комиссии утверждается Администрацией Колпашевского район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Половина от общего числа членов конкурсной комиссии должна быть назначена на основе предложений Думы Колпашевского район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В состав конкурсной комиссии включается как минимум один представитель Управления по культуре, спорту и молодежной политике Администрации Колпашевского района,  могут быть включены представители общественных организаций по согласованию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курсная комиссия состоит из председателя, заместителя председателя, секретаря конкурсной комиссии и членов конкурсной комисс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47. Заседание конкурсной комиссии считается правомочным при условии присутствия на нём не менее половины её членов. Решение конкурсной комиссии о результатах конкурсного отбора (далее - решение конкурсной комиссии) принимается в отсутствие инициаторов проекта, подавших заявку, и оформляется протоколом заседания конкурсной комисс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конкурсной комиссии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рганизует работу конкурсной комиссии, руководит деятельностью конкурсной комисси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формирует проект повестки очередного заседания конкурсной комисс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3) даёт поручения членам конкурсной комиссии в рамках заседания конкурсной комисси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едседательствует на заседаниях конкурсной комисс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тсутствии председателя конкурсной комиссии его полномочия исполняет заместитель председателя конкурсной комисс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кретарь конкурсной комиссии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существляет информационное и документационное обеспечение деятельности конкурсной комиссии, в том числе подготовку к заседанию конкурсной комисси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повещает членов конкурсной комиссии о дате, месте проведения очередного заседания конкурсной комиссии и повестке очередного заседания конкурсной комисси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формляет протоколы заседаний конкурсной комисс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 конкурсной комиссии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частвует в работе конкурсной комиссии, в том числе в заседаниях конкурсной комисси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носит предложения по вопросам работы конкурсной комисси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знакомится с документами и материалами, рассматриваемыми на заседаниях конкурсной комисси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голосует на заседаниях конкурсной комисс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. При равенстве голосов решающим является голос председателя конкурсной комисс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конкурсной комиссии обладают равными правами при обсуждении вопросов о принятии решений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окол конкурсной комиссии должен содержать следующие данные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ремя, дату и место проведения заседания конкурсной комисси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амилии и инициалы членов конкурсной комиссии и приглашенных на заседание конкурсной комисси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ициативные проекты, прошедшие конкурсный отбор и подлежащие финансированию из местного бюджет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окол заседания конкурсной комиссии подписывается председателем конкурсной комиссии и секретарем конкурсной комиссии в течение трёх</w:t>
      </w:r>
      <w:r>
        <w:rPr>
          <w:rFonts w:cs="Arial" w:ascii="Arial" w:hAnsi="Arial"/>
          <w:color w:val="000000"/>
          <w:vertAlign w:val="superscript"/>
        </w:rPr>
        <w:t> </w:t>
      </w:r>
      <w:r>
        <w:rPr>
          <w:rFonts w:cs="Arial" w:ascii="Arial" w:hAnsi="Arial"/>
          <w:color w:val="000000"/>
        </w:rPr>
        <w:t> рабочих дней со дня проведения заседания конкурсной комиссии.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таблицу приложения дополнить строкой следующего содержания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«</w:t>
      </w:r>
    </w:p>
    <w:tbl>
      <w:tblPr>
        <w:tblW w:w="9666" w:type="dxa"/>
        <w:jc w:val="left"/>
        <w:tblInd w:w="-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"/>
        <w:gridCol w:w="5263"/>
        <w:gridCol w:w="2332"/>
        <w:gridCol w:w="1498"/>
      </w:tblGrid>
      <w:tr>
        <w:trPr/>
        <w:tc>
          <w:tcPr>
            <w:tcW w:w="5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.6.</w:t>
            </w:r>
          </w:p>
        </w:tc>
        <w:tc>
          <w:tcPr>
            <w:tcW w:w="52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правление инициативного проекта (тематическая сфера) молодежная политика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. Настоящее решение вступает в силу с даты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Глава района</w:t>
        <w:tab/>
        <w:tab/>
        <w:t xml:space="preserve">                                              Председатель Думы район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А.Б.Агеев                                         _____________И.Г.Токарев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7" w:hanging="3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18:00Z</dcterms:created>
  <dc:creator>Yuri Dolgov</dc:creator>
  <dc:description/>
  <cp:keywords/>
  <dc:language>en-US</dc:language>
  <cp:lastModifiedBy>Алёшина Галина Борисовна</cp:lastModifiedBy>
  <cp:lastPrinted>2024-12-10T14:59:00Z</cp:lastPrinted>
  <dcterms:modified xsi:type="dcterms:W3CDTF">2024-12-10T07:59:00Z</dcterms:modified>
  <cp:revision>6</cp:revision>
  <dc:subject/>
  <dc:title> 	</dc:title>
</cp:coreProperties>
</file>