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 внесении изменен</w:t>
            </w:r>
            <w:r>
              <w:rPr>
                <w:shd w:fill="FFFFFF" w:val="clear"/>
              </w:rPr>
              <w:t xml:space="preserve">ия </w:t>
            </w:r>
            <w:r>
              <w:rPr/>
      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Новоселовского сельского поселения от 28.11.2024 № 609, Колпашевского городского поселения от 04.12.2024 № 4454/24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6.02.2024 № 26, от 22.04.2024 № 48, от 28.06.2024 № 73, от 29.07.2024 № 80, от 03.09.2024 № 92, от 30.09.2024 № 106, от 28.10.2024 №120) изменение, изложив приложение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6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275 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 населённых пунктов, в том числе на ремонт водопроводных сетей, замену оборудования и фильтрующих материалов на локальных очистных комплексов подготовки питьевой вод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 405 56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напорного канализационного коллектора в с. Тогу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ого колодца в г.Колпашево, ул.Кирова, 2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ых колодцев в г.Колпашево и с.Тогур в количестве 18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ройство водопроводных сетей в с.Тогур по ул. Сибирска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60 4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водопровода в д. Маракса, пер. Молодеж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2 водоразборных  скваж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емонт системы водоотведения многоквартирного жилого дома по адресу: с.Новоселово, ул.Центральная, 26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735 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водопровода в с.Новоильинка, пер.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Берег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азработку проекта зон санитарной охраны на источники водоснабжения скважины в д.Чугунка, ул.Центральная, 17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чистку шахтных колодцев в п.Большая Саро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бустройство источников водоснабжения  в п.Большая Саровка, д.Чугунка и с.Новоильи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приобретение и доставку агрегатного насоса СПА 4-2,5-80 в п. Б.Са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блочно-модульной станции водоочи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септика водоотводного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276 69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7"/>
        <w:ind w:firstLine="72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color w:val="000000"/>
      <w:spacing w:val="7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4:00Z</dcterms:created>
  <dc:creator>Yuri Dolgov</dc:creator>
  <dc:description/>
  <cp:keywords/>
  <dc:language>en-US</dc:language>
  <cp:lastModifiedBy>Алёшина Галина Борисовна</cp:lastModifiedBy>
  <cp:lastPrinted>2024-12-11T11:38:00Z</cp:lastPrinted>
  <dcterms:modified xsi:type="dcterms:W3CDTF">2024-12-11T08:05:00Z</dcterms:modified>
  <cp:revision>18</cp:revision>
  <dc:subject/>
  <dc:title/>
</cp:coreProperties>
</file>