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8.10.2024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120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533" w:hRule="atLeast"/>
        </w:trPr>
        <w:tc>
          <w:tcPr>
            <w:tcW w:w="9219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О внесении изменен</w:t>
            </w:r>
            <w:r>
              <w:rPr>
                <w:shd w:fill="FFFFFF" w:val="clear"/>
              </w:rPr>
              <w:t xml:space="preserve">ия </w:t>
            </w:r>
            <w:r>
              <w:rPr/>
              <w:t>в решение Думы Колпашевского района от 29.01.2024 № 12 «О предоставлении иных межбюджетных трансфертов из бюджета муниципального образования «Колпашевский район» бюджетам поселений, входящих в состав муниципального образования «Колпашевский район», на организацию водоснабжения и водоотведения населённых пунктов Колпашевского района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ind w:firstLine="709"/>
        <w:jc w:val="both"/>
        <w:rPr/>
      </w:pPr>
      <w:r>
        <w:rPr/>
        <w:t xml:space="preserve">В соответствии со статьёй 142 Бюджетного кодекса Российской Федерации, постановлением Администрации Колпашевского района от 24.12.2021 № 1520 «Об утверждении муниципальной программы «Развитие коммунальной инфраструктуры Колпашевского района», ходатайствами Чажемтовского сельского поселения от 22.10.2024 № 1187, Новоселовского сельского поселения от 04.09.2024 № 433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Внести в решение Думы Колпашевского района от 29.01.2024 № 12 «О предоставлении иных межбюджетных трансфертов из бюджета муниципального образования «Колпашевский район» бюджетам поселений, входящих в состав муниципального образования «Колпашевский район», на организацию водоснабжения и водоотведения населённых пунктов Колпашевского района» (в редакции решений Думы Колпашевского района от 26.02.2024 № 26, от 22.04.2024 № 48, от 28.06.2024 № 73, от 29.07.2024 № 80, от 03.09.2024 № 92, от 30.09.2024 № 106) изменение, изложив приложение в следующей редакции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«Приложение к решению </w:t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умы Колпашевского района </w:t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9.01.2024 № 12</w:t>
      </w:r>
    </w:p>
    <w:p>
      <w:pPr>
        <w:pStyle w:val="Normal"/>
        <w:ind w:left="552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tabs>
          <w:tab w:val="clear" w:pos="720"/>
          <w:tab w:val="left" w:pos="993" w:leader="none"/>
        </w:tabs>
        <w:jc w:val="center"/>
        <w:rPr/>
      </w:pPr>
      <w:r>
        <w:rPr/>
        <w:t>Объём средств и направление расходования иных межбюджетных трансфертов на организацию водоснабжения и водоотведения населённых пунктов Колпашевского район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1842"/>
        <w:gridCol w:w="4696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ъём ИМБТ, руб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аправление расходование ИМБТ 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ажемт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 275 500,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На организацию водоснабжения населённых пунктов, в том числе на ремонт водопроводных сетей, замену оборудования и фильтрующих материалов на локальных очистных комплексов подготовки питьевой воды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пашевское город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 660</w:t>
            </w:r>
            <w:r>
              <w:rPr>
                <w:rFonts w:cs="Arial" w:ascii="Arial" w:hAnsi="Arial"/>
                <w:sz w:val="24"/>
                <w:szCs w:val="24"/>
              </w:rPr>
              <w:t xml:space="preserve"> 000,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емонт напорного канализационного коллектора в с. Тогур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оставление субсидии на финансовое обеспечение затрат, связанных с погашением денежных обязательств и (или) обязательных платежей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емонт канализационного колодца в г.Колпашево, ул.Кирова, 26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емонт водопроводного колодца в г.Колпашево, ул.Победы  и канализационных колодцев в г.Колпашево и с.Тогур в количестве 29 шт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стройство водопроводных сетей в с.Тогур по ул. Сибирская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овосел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 880 500,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емонт водопровода в д. Маракса, пер. Молодежны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устройство 2 водозаборных  скважин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а ремонт системы водоотведения многоквартирного жилого дома по адресу: с.Новоселово, ул.Центральная, 26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ар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 735 180,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стройство водопровода в с.Новоильинка, пер.Школьный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л.Берегова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а разработку проекта зон санитарной охраны на источники водоснабжения скважины в д.Чугунка, ул.Центральная, 17/1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а чистку шахтных колодцев в п.Большая Саровк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а обустройство источников водоснабжения  в п.Большая Саровка, д.Чугунка и с.Новоильинк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а приобретение и доставку агрегатного насоса СПА 4-2,5-80 в п. Б.Саровк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иобретение, доставку и установку блочно-модульной станции водоочистк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иобретение, доставку и установку септика водоотводного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9 551 180,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595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Настоящее решение вступает в силу с даты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 Опубликовать настоящее реш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3837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.о.Председателя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 А.Б.Агее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И.В.Смелова</w:t>
            </w:r>
          </w:p>
        </w:tc>
      </w:tr>
    </w:tbl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val="ru-RU" w:eastAsia="en-US"/>
        </w:rPr>
      </w:pPr>
      <w:r>
        <w:rPr>
          <w:rFonts w:eastAsia="Calibri" w:cs="Arial" w:ascii="Arial" w:hAnsi="Arial"/>
          <w:sz w:val="24"/>
          <w:szCs w:val="24"/>
          <w:lang w:val="ru-RU" w:eastAsia="en-US"/>
        </w:rPr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Style17"/>
        <w:ind w:firstLine="720"/>
        <w:jc w:val="both"/>
        <w:rPr>
          <w:rFonts w:ascii="Arial" w:hAnsi="Arial" w:cs="Arial"/>
          <w:bCs/>
        </w:rPr>
      </w:pPr>
      <w:r>
        <w:rPr>
          <w:rFonts w:cs="Arial"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3" w:hanging="116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sz w:val="24"/>
      <w:szCs w:val="24"/>
    </w:rPr>
  </w:style>
  <w:style w:type="character" w:styleId="WW8Num9z1">
    <w:name w:val="WW8Num9z1"/>
    <w:qFormat/>
    <w:rPr>
      <w:rFonts w:ascii="Arial" w:hAnsi="Arial" w:cs="Arial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lang w:val="ru-RU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  <w:lang w:val="ru-RU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pacing w:lineRule="exact" w:line="274" w:before="0" w:after="240"/>
      <w:jc w:val="right"/>
    </w:pPr>
    <w:rPr>
      <w:sz w:val="23"/>
      <w:szCs w:val="23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4"/>
      <w:szCs w:val="22"/>
      <w:lang w:val="ru-RU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322" w:before="300" w:after="0"/>
      <w:jc w:val="both"/>
    </w:pPr>
    <w:rPr>
      <w:color w:val="000000"/>
      <w:spacing w:val="7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04:00Z</dcterms:created>
  <dc:creator>Yuri Dolgov</dc:creator>
  <dc:description/>
  <cp:keywords/>
  <dc:language>en-US</dc:language>
  <cp:lastModifiedBy>Алёшина Галина Борисовна</cp:lastModifiedBy>
  <cp:lastPrinted>2024-10-23T16:56:00Z</cp:lastPrinted>
  <dcterms:modified xsi:type="dcterms:W3CDTF">2024-10-28T04:35:00Z</dcterms:modified>
  <cp:revision>9</cp:revision>
  <dc:subject/>
  <dc:title/>
</cp:coreProperties>
</file>