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Колпашевского городского поселения от 25.10.2024 №3857/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становить, что средства дотации на поддержку мер по обеспечению сбалансированности местных бюджетов, выделенные бюджету муниципального образования «Колпашевский район» из бюджета Томской области в размере 56 174</w:t>
      </w:r>
      <w:r>
        <w:rPr>
          <w:lang w:val="en-US"/>
        </w:rPr>
        <w:t> </w:t>
      </w:r>
      <w:r>
        <w:rPr/>
        <w:t>000 (Пятьдесят шесть миллионов сто семьдесят четыре тысячи) рублей 00 копеек направляются бюджету муниципального образования «Колпашевское городское поселение» в виде иного межбюджетного трансферта на компенсацию сверхнормативных расходов и выпадающих доходов ресурсоснабжающих организаций (далее – ИМБТ) в сумме 56 174</w:t>
      </w:r>
      <w:r>
        <w:rPr>
          <w:lang w:val="en-US"/>
        </w:rPr>
        <w:t> </w:t>
      </w:r>
      <w:r>
        <w:rPr/>
        <w:t>000 (Пятьдесят шесть миллионов сто семьдесят четыре тысячи) рублей 00 копеек.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 Средства ИМБТ направляются на компенсацию сверхнормативных расходов и выпадающих доходов ресурсоснабжающих организаци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Средства ИМБТ перечисляются муниципальному образованию «Колпашевское город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) целевое назначени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) условия предоставления и расходования ИМБТ, порядок перечисления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) сведения о размер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)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) срок возврата остатков средств ИМБТ, не использованных по целевому назначению;</w:t>
      </w:r>
    </w:p>
    <w:p>
      <w:pPr>
        <w:pStyle w:val="TextBody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)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) значение показателя результативности использования ИМБТ – сумма оплаты за энергоресурсы (газ) в объёме предоставленных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) иные положения, обеспечивающие исполнение условий расходования средств дотации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>Соглашение заключается между Администрацией Колпашевского района и уполномоченным на то органом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262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В.Смело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7:00Z</dcterms:created>
  <dc:creator>Yuri Dolgov</dc:creator>
  <dc:description/>
  <cp:keywords/>
  <dc:language>en-US</dc:language>
  <cp:lastModifiedBy>Алёшина Галина Борисовна</cp:lastModifiedBy>
  <cp:lastPrinted>2024-10-22T12:43:00Z</cp:lastPrinted>
  <dcterms:modified xsi:type="dcterms:W3CDTF">2024-10-28T04:36:00Z</dcterms:modified>
  <cp:revision>12</cp:revision>
  <dc:subject/>
  <dc:title> 	</dc:title>
</cp:coreProperties>
</file>