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22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своении з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оложения «О звании «Почётный гражданин Колпашевского района», утвержденного решением Думы Колпашевского района от 19.11.2012 </w:t>
        <w:br/>
        <w:t>№ 142, ходатайства комиссии по присвоению звания «Почётный гражданин Колпашевского района» от 23.10.2024 № АА01-30-4409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Колпашевского района РЕШИЛА:</w:t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Присвоить звание «Почётный гражданин Колпашевского района»</w:t>
      </w:r>
    </w:p>
    <w:p>
      <w:pPr>
        <w:pStyle w:val="Subtitl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ыбалову Анатолию Федорович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долголетний безупречный труд в системе правоохранительных органов, за вклад в укреплении правопорядка, борьбе с преступностью в районе, активное участие в общественно-полезной деятельности на депутатском поприще. Грамотное, умелое руководство районной ветеранской организации, решения насущных проблем старшего поколения. Активное и широкое привлечение лиц старшего возраста к участию в общественно-культурной, спортивной и оздоровительной деятельности. За организацию работы среди ветеранских организаций по оказанию помощи бойцам Специальной военной операции, жителям Донбаса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  <w:bCs w:val="false"/>
          <w:lang w:val="ru-RU"/>
        </w:rPr>
        <w:t>Настоящее р</w:t>
      </w:r>
      <w:r>
        <w:rPr>
          <w:rFonts w:cs="Arial" w:ascii="Arial" w:hAnsi="Arial"/>
          <w:b w:val="false"/>
          <w:bCs w:val="false"/>
        </w:rPr>
        <w:t xml:space="preserve">ешение вступает в силу </w:t>
      </w:r>
      <w:r>
        <w:rPr>
          <w:rFonts w:cs="Arial" w:ascii="Arial" w:hAnsi="Arial"/>
          <w:b w:val="false"/>
          <w:bCs w:val="false"/>
          <w:lang w:val="ru-RU"/>
        </w:rPr>
        <w:t>после</w:t>
      </w:r>
      <w:r>
        <w:rPr>
          <w:rFonts w:cs="Arial" w:ascii="Arial" w:hAnsi="Arial"/>
          <w:b w:val="false"/>
          <w:bCs w:val="false"/>
        </w:rPr>
        <w:t xml:space="preserve"> его подписания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3. Опубликовать настоящее решение в газете «Советский Север», 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6:00Z</dcterms:created>
  <dc:creator>Yuri Dolgov</dc:creator>
  <dc:description/>
  <cp:keywords/>
  <dc:language>en-US</dc:language>
  <cp:lastModifiedBy>Алёшина Галина Борисовна</cp:lastModifiedBy>
  <cp:lastPrinted>2024-10-23T12:31:00Z</cp:lastPrinted>
  <dcterms:modified xsi:type="dcterms:W3CDTF">2024-10-28T04:36:00Z</dcterms:modified>
  <cp:revision>25</cp:revision>
  <dc:subject/>
  <dc:title> 	</dc:title>
</cp:coreProperties>
</file>