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.03.2025</w:t>
        <w:tab/>
        <w:tab/>
        <w:tab/>
        <w:tab/>
        <w:tab/>
        <w:tab/>
        <w:tab/>
        <w:tab/>
        <w:tab/>
        <w:tab/>
        <w:t xml:space="preserve">            №   122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Об утверждении комплекса мероприятий (плана) по сохранению занятости населения в Колпашевском районе на 2025-2027гг.  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ind w:left="0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целях содействия стабилизации ситуации на рынке труда в Колпашевском районе, достижения контрольных индикаторов, установленных планом мероприятий по реализации Стратегии социально-экономического развития Колпашевского района до 2030 года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Утвердить комплекс мероприятий (план) по сохранению занятости населения в Колпашевском районе на 2025-2027 годы (далее - План) согласно приложению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2. Управлению финансов и экономической политики Администрации Колпашевского района (далее – УФЭП) обеспечить ежеквартальное проведение анализа ситуации на рынке труда Колпашевского района, направление Главе Колпашевского района результатов анализа и размещение информации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3. Рекомендовать ОГКУ «Центр занятости населения Томской области»                      не позднее 10 дней, следующих за отчётным кварталом, предоставлять                               в Администрацию Колпашевского района информацию о ситуации на рынке труда Колпаше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Ответственным исполнителям, указанным в приложении к настоящему распоряжению, обеспечить предоставление в УФЭП информации о ходе реализации Плана с анализом текущей ситуации по итогам года – в срок до 20 января года, следующего за истекш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5. 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6. Контроль за исполнением  настоящего распоряжения оставляю за собой. </w:t>
      </w:r>
    </w:p>
    <w:p>
      <w:pPr>
        <w:pStyle w:val="Normal"/>
        <w:ind w:left="7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7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района                                                                                                             А.Б.Агеев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.В.Мороз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5" w:top="11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5 17 53</w:t>
      </w:r>
    </w:p>
    <w:p>
      <w:pPr>
        <w:pStyle w:val="Normal"/>
        <w:tabs>
          <w:tab w:val="clear" w:pos="708"/>
          <w:tab w:val="left" w:pos="8952" w:leader="none"/>
        </w:tabs>
        <w:jc w:val="right"/>
        <w:rPr/>
      </w:pPr>
      <w:r>
        <w:rPr>
          <w:color w:val="000000"/>
          <w:sz w:val="20"/>
          <w:szCs w:val="28"/>
        </w:rPr>
        <w:tab/>
      </w:r>
      <w:r>
        <w:rPr>
          <w:color w:val="000000"/>
          <w:spacing w:val="-7"/>
          <w:sz w:val="25"/>
          <w:szCs w:val="25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распоряж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олпашевского района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от 12.03.2025 № 122</w:t>
      </w:r>
    </w:p>
    <w:p>
      <w:pPr>
        <w:pStyle w:val="Normal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7"/>
          <w:sz w:val="25"/>
          <w:szCs w:val="25"/>
        </w:rPr>
        <w:t>Комплекс мероприятий (план) по сохранению занятости населения в Колпашевском районе на 2025-2027годы.</w:t>
      </w:r>
    </w:p>
    <w:p>
      <w:pPr>
        <w:pStyle w:val="Normal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tbl>
      <w:tblPr>
        <w:tblW w:w="24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3"/>
        <w:gridCol w:w="3425"/>
        <w:gridCol w:w="1276"/>
        <w:gridCol w:w="1418"/>
        <w:gridCol w:w="7"/>
        <w:gridCol w:w="1403"/>
        <w:gridCol w:w="7"/>
        <w:gridCol w:w="1402"/>
        <w:gridCol w:w="2957"/>
        <w:gridCol w:w="3084"/>
        <w:gridCol w:w="3021"/>
        <w:gridCol w:w="3021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казатель эффективно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по мероприятиям) 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е показателя оценки выполнения мероприят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фак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лан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6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лан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план)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мониторинг ситуации на рынке труда в Колпашевском районе и представление его результатов в Администрацию Колпашевского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е позднее 10 дней, следующих за отчетным кварталом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КУ «Центр занятости населения Томской области» (далее-ЦЗН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ие существующих мер поддержки бизнеса и населения, принятых на федеральном, региональном и муниципальном уровне органами вла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статей, информационных материалов в СМИ, интернет-сай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ЗН (по согласованию), ОГК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алее-ЦСПН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Колпашевского райо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посел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трудоустройстве граждан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удоустроенных при содействии службы занятости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ярмарок вакансий и учебных рабочих мес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ярмарок вакансий и учебных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(в части обеспечения участия обучающихся школ в мероприятиях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е обучение граждан (безработных и пенсионеров), проживающих на территории Колпашевского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в возрасте от 14 до 18 лет в свободное от учебы время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удоустроенных при содействии службы занятости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рабочих мест для временного трудоустройства несовершеннолетних в возрасте от 14 до 18 лет в свободное от учебы время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удоустроенных граждан в рамках мероприят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Колпашевского района по социальным вопроса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СиМ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4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4,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оплачиваемых общественных работ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безработных и ищущих работу, трудоустроенных на общественные работы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рабочих мест для общественных работ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трудоустроенных в рамках мероприят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Х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,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безработных граждан, испытывающих трудности в поиске работы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трудоустроенных при содействии службы занятости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рабочих мест для трудоустройства безработных граждан, испытывающих трудности в поиске работы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трудоустроенных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Колпашевского района,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поселений Колпашевского района (по согласованию),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,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иМП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граждан посредством заключения договоров ГПХ, договоров подряда,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трудоустроенных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редств местного бюджета, направленных на реализацию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нформационной работы ответственных исполнителей с подведомственными организациями по созданию временных рабочих мест и общественных рабо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проведённых мероприятий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иМП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МХ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иАП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заимодействия с центрами социальной защиты населения по вопросам предоставления адресной государственной социальной помощи на основании социального контракт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ключенных социальных контрактов на конец отчётного периода на ц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П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 посел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опеке и попечительству Администрации Колпашевского райо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иАП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 части участия в работе межведомственной комиссии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Поиск работы, ед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существление и развитие индивидуальной предпринимательской деятельности (самозанятые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Ведение личного подсобного хозяй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реодоление трудной жизненной ситу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здание (сохранение) рабочих мест в малом и среднем предпринимательств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(в том числе посредством реализации мероприятий муниципальных программ и мер государственной поддержки</w:t>
            </w:r>
            <w:r>
              <w:rPr>
                <w:color w:val="000000"/>
                <w:sz w:val="26"/>
                <w:szCs w:val="26"/>
              </w:rPr>
              <w:t>, а также содействия открытию собственного дела и самозанятости граждан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личество вновь созданных (сохраненных) рабочих мест за счёт реализации мероприятия – всего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 (в т.ч.сохранено 5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 (в т.ч.сохранено 5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 (в т.ч.сохранено 53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 (в т.ч.сохранено 5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. за счёт реализации мероприятий муниципальной программы «Развитие предпринимательства в Колпашевском районе»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 (в т.ч.сохранено 4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 (в т.ч.сохранено 4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 (в т.ч.сохранено 46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 (в т.ч.сохранено 4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2. за счёт оказания мер </w:t>
            </w:r>
            <w:r>
              <w:rPr>
                <w:bCs/>
                <w:color w:val="000000"/>
                <w:sz w:val="26"/>
                <w:szCs w:val="26"/>
              </w:rPr>
              <w:t xml:space="preserve">государственной поддержки </w:t>
            </w:r>
            <w:r>
              <w:rPr>
                <w:color w:val="000000"/>
                <w:sz w:val="26"/>
                <w:szCs w:val="26"/>
              </w:rPr>
              <w:t>сельскохозяйственного производства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(в т.ч.сохранено 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(в т.ч.сохранено 7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(в т.ч.сохранено 7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(в т.ч.сохранено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6"/>
                <w:szCs w:val="26"/>
              </w:rPr>
            </w:pPr>
            <w:r>
              <w:rPr>
                <w:bCs/>
                <w:strike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Численность участников мероприятия содействия самозанятости безработных граждан в качестве ЮЛ, ИП либо К(Ф)Х, челове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ЗН                            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6"/>
                <w:szCs w:val="26"/>
              </w:rPr>
            </w:pPr>
            <w:r>
              <w:rPr>
                <w:bCs/>
                <w:strike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Количество граждан, ведущих  личное подсобное хозяйство, принявших участие в мероприятиях в сфере сельскохозяйственного производства (ярмарочная торговля, государственная поддержка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оздание рабочих мест в рамках реализации инвестиционных проектов (в том числе за счёт создания объектов инфраструктуры</w:t>
            </w:r>
            <w:r>
              <w:rPr>
                <w:color w:val="000000"/>
                <w:sz w:val="26"/>
                <w:szCs w:val="26"/>
              </w:rPr>
              <w:t>) и развития направлений, которые могут стать дополняющими к основным видам деятельности (кроме пункта 6 настоящего плана)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вновь созданных рабочих мест за счёт реализации инвестиционных проектов, открытия новых предприятий и дополнит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Администрации Колпашевского района по направлениям деятельности, МКУ «Агентство»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снижению нелегальной занятости в соответствии с Планом работы Рабочей группы межведомственной комиссии  Томской области по противодействию нелегальной занятости в Колпашевском район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официально нетрудоустроенных граждан, оформивших трудовые договоры либо зарегистрировавших собственное дело в качестве индивидуального предпринимателя или юридического лица, либо самозанятого, применяющего специальный налоговый режим «Налог на профессиональный доход» (Н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инансов и экономической политики Администрации Колпашев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части формирования сводной информации о реализации мероприятий Плана работы Рабочей группы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1135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ru-RU"/>
      </w:rPr>
    </w:pPr>
    <w:r>
      <w:rPr>
        <w:sz w:val="2"/>
        <w:lang w:val="ru-RU"/>
      </w:rPr>
      <w:t>п</w: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  <w:t xml:space="preserve">                        </w:t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05:00Z</dcterms:created>
  <dc:creator>Татьяна В. Григоренко</dc:creator>
  <dc:description/>
  <cp:keywords/>
  <dc:language>en-US</dc:language>
  <cp:lastModifiedBy>Бутова Мария Владимировна</cp:lastModifiedBy>
  <cp:lastPrinted>2025-03-12T12:22:00Z</cp:lastPrinted>
  <dcterms:modified xsi:type="dcterms:W3CDTF">2025-03-12T05:22:00Z</dcterms:modified>
  <cp:revision>26</cp:revision>
  <dc:subject/>
  <dc:title/>
</cp:coreProperties>
</file>