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 Колпаше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г. № 273-ФЗ «Об образовании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статьёй 20 Устава Колпашевского района, решением Думы Колпашевского района от 14.07.2006 № 178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назначения и проведения опроса граждан в муниципальном образовании «Колпашевский район», по инициативе Главы Колпашевского района, в целях учёта мнения жителей сельских поселений, на территории которых расположены </w:t>
      </w:r>
      <w:r>
        <w:rPr>
          <w:rFonts w:cs="Arial" w:ascii="Arial" w:hAnsi="Arial"/>
        </w:rPr>
        <w:t>общеобразовательные организации, в отношении которых рассматривается вопрос о реорган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Назначить опрос граждан, проживающих:</w:t>
      </w:r>
    </w:p>
    <w:p>
      <w:pPr>
        <w:pStyle w:val="Style15"/>
        <w:ind w:firstLine="709"/>
        <w:jc w:val="both"/>
        <w:rPr/>
      </w:pPr>
      <w:r>
        <w:rPr/>
        <w:t>1.1. в д.Усть-Чая, д.Новогорное Новогоренского сельского поселения Колпашевского района в целях учета мнения населения по вопросу целесообразности реорганизации МКОУ «Новогоренская СОШ» путем присоединения к МБОУ «Чажемтовская СОШ»;</w:t>
      </w:r>
    </w:p>
    <w:p>
      <w:pPr>
        <w:pStyle w:val="Style15"/>
        <w:ind w:firstLine="709"/>
        <w:jc w:val="both"/>
        <w:rPr/>
      </w:pPr>
      <w:r>
        <w:rPr/>
        <w:t xml:space="preserve">1.2. в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 в целях учёта мнения населения по вопросу целесообразности реорганизации МБОУ «Чажемтовская СОШ» путём присоединения к нему МКОУ «Новогоренская СОШ»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3. в с. Инкино, д. Пасека, д. Юрты, п. Зайкино, с. Копыловка, с. Иванкино Инкинского сельского поселения Колпашевского района в целях учета мнения населения по вопросу целесообразности реорганизации МКОУ «Копыловская ООШ» и МБОУ «Инкинская СОШ» путём присоединения МКОУ «Копыловская ООШ» к МБОУ «Инкинская СОШ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следующую формулировку вопроса, предлагаемую при проведении опроса гражд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для жителей д.Усть-Чая, д.Новогорное Новогоренского сельского поселения Колпашев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КОУ «Новогоренская СОШ» путём присоединения МКОУ «Новогоренская СОШ» к МБОУ «Чажемтовская СОШ»?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для жителей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БОУ «Чажемтовская СОШ» путём присоединения к ней МКОУ «Новогоренская СОШ»?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 для жителей с. Инкино д. Пасека, д. Юрты, п. Зайкино, с. Копыловка, с. Иванкино Инкинского сельского поселения Колпашевского район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КОУ «Копыловская ООШ» и МБОУ «Инкинская СОШ» путём присоединения МКОУ «Копыловская ООШ» к МБОУ «Инкинская СОШ»?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 Провести опрос</w:t>
      </w:r>
      <w:r>
        <w:rPr>
          <w:rFonts w:cs="Arial" w:ascii="Arial" w:hAnsi="Arial"/>
          <w:sz w:val="24"/>
          <w:szCs w:val="24"/>
          <w:lang w:val="ru-RU"/>
        </w:rPr>
        <w:t xml:space="preserve"> ж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 Колпашевского района и Чажемтовского сельского поселений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6 декабря 2024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Инки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 2024 года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 10-00 до 15-00 часов местного времени, 27 декабря 2024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. Утвердить методику проведения опро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en-US"/>
        </w:rPr>
        <w:t xml:space="preserve"> граждан</w:t>
      </w:r>
      <w:r>
        <w:rPr>
          <w:rFonts w:cs="Arial" w:ascii="Arial" w:hAnsi="Arial"/>
          <w:sz w:val="24"/>
          <w:szCs w:val="24"/>
          <w:lang w:val="ru-RU"/>
        </w:rPr>
        <w:t>, назначенных настоящим решением,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bookmarkStart w:id="0" w:name="_Hlk91006710"/>
      <w:r>
        <w:rPr>
          <w:rFonts w:cs="Arial" w:ascii="Arial" w:hAnsi="Arial"/>
          <w:sz w:val="24"/>
          <w:szCs w:val="24"/>
          <w:lang w:val="en-US"/>
        </w:rPr>
        <w:t>Утвердить форму опросного лис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  <w:lang w:val="en-US"/>
        </w:rPr>
        <w:t xml:space="preserve"> для жителей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2 к настоящему решению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для жителей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bookmarkEnd w:id="0"/>
      <w:r>
        <w:rPr>
          <w:rFonts w:cs="Arial" w:ascii="Arial" w:hAnsi="Arial"/>
          <w:sz w:val="24"/>
          <w:szCs w:val="24"/>
          <w:lang w:val="ru-RU"/>
        </w:rPr>
        <w:t xml:space="preserve">5.3. </w:t>
      </w:r>
      <w:r>
        <w:rPr>
          <w:rFonts w:cs="Arial" w:ascii="Arial" w:hAnsi="Arial"/>
          <w:sz w:val="24"/>
          <w:szCs w:val="24"/>
          <w:lang w:val="en-US"/>
        </w:rPr>
        <w:t>для жителей</w:t>
      </w:r>
      <w:r>
        <w:rPr>
          <w:rFonts w:cs="Arial" w:ascii="Arial" w:hAnsi="Arial"/>
          <w:sz w:val="24"/>
          <w:szCs w:val="24"/>
          <w:lang w:val="ru-RU"/>
        </w:rPr>
        <w:t xml:space="preserve"> Инкин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Новогоренского сельского поселения Колпашевского района - 30 </w:t>
      </w:r>
      <w:r>
        <w:rPr>
          <w:rFonts w:cs="Arial" w:ascii="Arial" w:hAnsi="Arial"/>
          <w:sz w:val="24"/>
          <w:szCs w:val="24"/>
          <w:lang w:val="en-US"/>
        </w:rPr>
        <w:t>человек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Чажемтовского сельского поселения Колпашевского района – 80 </w:t>
      </w:r>
      <w:r>
        <w:rPr>
          <w:rFonts w:cs="Arial" w:ascii="Arial" w:hAnsi="Arial"/>
          <w:sz w:val="24"/>
          <w:szCs w:val="24"/>
          <w:lang w:val="en-US"/>
        </w:rPr>
        <w:t>челов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минимальную численность жителей, участвующих в опросе на территории Инкинского сельского поселения Колпашевского района – 5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Сформировать комиссию</w:t>
      </w:r>
      <w:r>
        <w:rPr>
          <w:rFonts w:cs="Arial" w:ascii="Arial" w:hAnsi="Arial"/>
          <w:sz w:val="24"/>
          <w:szCs w:val="24"/>
          <w:lang w:val="en-US"/>
        </w:rPr>
        <w:t xml:space="preserve"> по проведению опроса гражд</w:t>
      </w:r>
      <w:r>
        <w:rPr>
          <w:rFonts w:cs="Arial" w:ascii="Arial" w:hAnsi="Arial"/>
          <w:sz w:val="24"/>
          <w:szCs w:val="24"/>
          <w:lang w:val="ru-RU"/>
        </w:rPr>
        <w:t>ан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1. Чажемтовского сельского поселения Колпашевского района и утвердить её состав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2. Новогоренского сельского поселения Колпашевского района и утвердить её состав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огласно приложению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к настоящему решению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7.3. Инкинского сельского поселения Колпашевского района и утвердить её состав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 Комиссии </w:t>
      </w:r>
      <w:r>
        <w:rPr>
          <w:rFonts w:cs="Arial" w:ascii="Arial" w:hAnsi="Arial"/>
          <w:sz w:val="24"/>
          <w:szCs w:val="24"/>
          <w:lang w:val="en-US"/>
        </w:rPr>
        <w:t>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.1. Провести первое заседани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  <w:lang w:val="en-US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Утвердить количество и местонахождение пунктов опроса, и при необходимости график работы комиссии в пунктах опро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>. 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ведомить о проведении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Новогоренского сельского поселения, Чажемтовского сельского поселения, Инки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не позднее чем за 10 календарных дней д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дн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проведения опроса пу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м размещения объяв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официальном сайте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в разделе «Ново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4</w:t>
      </w:r>
      <w:r>
        <w:rPr>
          <w:rFonts w:cs="Arial" w:ascii="Arial" w:hAnsi="Arial"/>
          <w:sz w:val="24"/>
          <w:szCs w:val="24"/>
          <w:lang w:val="en-US"/>
        </w:rPr>
        <w:t>. 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Установить адрес места нахождения комисс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о проведению опроса граждан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1. Новогоренского сельского поселения Колпашевского района - Колпашевский район, д.Новогорное, ул.Береговая, д. 42 (здание Администрации Новогоренского сельского посел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2. Чажемтовского сельского поселения Колпашевского района- Колпашевский район, с.Чажемто, ул.Ленина 24 (здание Администрации Чажемтовского сельского посел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9.3.  Инкинского сельского посел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- Колпашевский район, с.Копыловка, ул.Школьная, 1 (здание МКОУ «Копыловская ООШ»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- Колпашевский район, с.Инкино, пер. Кооперативный 11 (здание Администрации Инкинского посел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0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Главу Колпашевского район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 xml:space="preserve">Методик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проведения опроса граждан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Цель опроса: выявление мн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бъект опроса: жители соответствующего поселения, обладающие избирательным правом.</w:t>
      </w:r>
      <w:bookmarkStart w:id="1" w:name="p1025"/>
      <w:bookmarkEnd w:id="1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Метод опроса: тайное голосование по опросным листам в пунктах проведения опрос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гражданина (фамилия, имя, отчество (при наличии), год рождения, место жительства) получившего опросный лист вносятся в список участников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5. При проведении опроса граждан лицо, выдающее опросный лист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За)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Заполненные опросные листы опускаются голосующими в ящик для голосования, который должен находиться в поле зрения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к методике проведения опроса граждан, утвержденной решением Думы Колпашевского района </w:t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ТОКО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о результатах опроса гражда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._________                                                                  «___»____________ 20___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Комиссией 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(далее – Комиссия) в </w:t>
      </w:r>
      <w:r>
        <w:rPr>
          <w:rFonts w:cs="Arial" w:ascii="Arial" w:hAnsi="Arial"/>
          <w:sz w:val="24"/>
          <w:szCs w:val="24"/>
          <w:lang w:val="ru-RU"/>
        </w:rPr>
        <w:t xml:space="preserve">_____________ сельском поселении Колпаше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«____»______________20____ г. проведен опрос граждан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 вопросу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Настоящий протокол составлен на основании решения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_20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г. №____ </w:t>
      </w:r>
      <w:r>
        <w:rPr>
          <w:rFonts w:cs="Arial" w:ascii="Arial" w:hAnsi="Arial"/>
          <w:sz w:val="24"/>
          <w:szCs w:val="24"/>
          <w:lang w:val="ru-RU"/>
        </w:rPr>
        <w:t xml:space="preserve">«О назначении и проведении опроса граждан по вопросу реорганизации образовательных учреждений на территории Новогоренского, Чажемтовского, Инкинского сельских поселений» </w:t>
      </w:r>
      <w:r>
        <w:rPr>
          <w:rFonts w:cs="Arial" w:ascii="Arial" w:hAnsi="Arial"/>
          <w:sz w:val="24"/>
          <w:szCs w:val="24"/>
          <w:lang w:val="en-US"/>
        </w:rPr>
        <w:t>Комиссией в составе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нимальная численность жителей _____________сельского поселения участвующих в опросе установлена решением Думы Колпашевского района от «___» __________20__  №____ «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» в количестве - ____ человек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ажданам было предложено ответить на следующий вопрос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не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 ОПРОС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оведенным опросом населен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ru-RU"/>
        </w:rPr>
        <w:t>(одобрило / не одобрило реорганизацию общеобразовательной организации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        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Новогорен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КОУ «Новогоренская СОШ» путём присоединения МКОУ «Новогоренская СОШ» к МБОУ «Чажемтовская СОШ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Новогорен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о</w:t>
      </w:r>
      <w:r>
        <w:rPr>
          <w:rFonts w:cs="Arial" w:ascii="Arial" w:hAnsi="Arial"/>
          <w:sz w:val="24"/>
          <w:szCs w:val="24"/>
          <w:lang w:val="en-US"/>
        </w:rPr>
        <w:t xml:space="preserve">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</w:t>
      </w:r>
      <w:r>
        <w:rPr>
          <w:rFonts w:cs="Arial" w:ascii="Arial" w:hAnsi="Arial"/>
          <w:sz w:val="24"/>
          <w:szCs w:val="24"/>
          <w:lang w:val="ru-RU"/>
        </w:rPr>
        <w:t>Новогоренского, Чажемтовского, Инкинского сельских поселений Колпашевского района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Чажемтов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БОУ «Чажемтовская СОШ» путём присоединения к ней МКОУ «Новогоренская СОШ»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о</w:t>
      </w:r>
      <w:r>
        <w:rPr>
          <w:rFonts w:cs="Arial" w:ascii="Arial" w:hAnsi="Arial"/>
          <w:sz w:val="24"/>
          <w:szCs w:val="24"/>
          <w:lang w:val="en-US"/>
        </w:rPr>
        <w:t xml:space="preserve">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</w:t>
      </w:r>
      <w:r>
        <w:rPr>
          <w:rFonts w:cs="Arial" w:ascii="Arial" w:hAnsi="Arial"/>
          <w:sz w:val="24"/>
          <w:szCs w:val="24"/>
          <w:lang w:val="ru-RU"/>
        </w:rPr>
        <w:t>Новогоренского, Чажемтовского, Инкинского сельских поселений Колпашевского района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населения Инкинского сельского поселения Колпашевского района 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огласны ли Вы на реорганизацию МКОУ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пыловская 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Ш» и МБОУ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ОШ» пу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ё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соединения МКОУ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Копыловская ООШ»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МБОУ «Инкинская СОШ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Инкин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en-US"/>
        </w:rPr>
        <w:t xml:space="preserve">О назначении и проведении опроса граждан по вопросу реорганизации </w:t>
      </w:r>
      <w:r>
        <w:rPr>
          <w:rFonts w:cs="Arial" w:ascii="Arial" w:hAnsi="Arial"/>
          <w:sz w:val="24"/>
          <w:szCs w:val="24"/>
          <w:lang w:val="ru-RU"/>
        </w:rPr>
        <w:t>обще</w:t>
      </w:r>
      <w:r>
        <w:rPr>
          <w:rFonts w:cs="Arial" w:ascii="Arial" w:hAnsi="Arial"/>
          <w:sz w:val="24"/>
          <w:szCs w:val="24"/>
          <w:lang w:val="en-US"/>
        </w:rPr>
        <w:t xml:space="preserve">образовательных </w:t>
      </w:r>
      <w:r>
        <w:rPr>
          <w:rFonts w:cs="Arial" w:ascii="Arial" w:hAnsi="Arial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en-US"/>
        </w:rPr>
        <w:t xml:space="preserve"> на территории Новогоренского, Чажемтовского, Инкинского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(расшифровка подписи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Чажемтов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>
          <w:trHeight w:val="3675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лова Ирина Валер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бровска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талия Иван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городник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голи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етла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Думы Колпашевского района, заместитель Председателя Думы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Новогорен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карева Ирина Геннад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ар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ина Эрнст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нжае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ндра Васил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хомов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кате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Думы Колпашевского района, Председатель Думы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25.11.2024 № 1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Инк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ойницын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димир Ивано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Думы Колпашевс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енко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лексей Юрьевич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одиков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тали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;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ша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иктория Сергеевна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36:00Z</dcterms:created>
  <dc:creator>Yuri Dolgov</dc:creator>
  <dc:description/>
  <cp:keywords/>
  <dc:language>en-US</dc:language>
  <cp:lastModifiedBy>Алёшина Галина Борисовна</cp:lastModifiedBy>
  <cp:lastPrinted>2024-11-26T10:15:00Z</cp:lastPrinted>
  <dcterms:modified xsi:type="dcterms:W3CDTF">2024-11-26T03:17:00Z</dcterms:modified>
  <cp:revision>5</cp:revision>
  <dc:subject/>
  <dc:title> 	</dc:title>
</cp:coreProperties>
</file>