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ешением Думы Колпашевского района от 30.03.2007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и спортивных мероприятий Колпашевского района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 изменение, изложив приложение в следующей редакции: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к решению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Колпашевского район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4 № 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ой межбюджетный трансферт на обеспечение условий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развития физической культуры и  массового спорта, предоставляемый бюджетам поселений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275"/>
        <w:gridCol w:w="1276"/>
        <w:gridCol w:w="1134"/>
        <w:gridCol w:w="1134"/>
        <w:gridCol w:w="1276"/>
        <w:gridCol w:w="1276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змер ИМБТ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ставок инструкторов по спорту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ём средств ИМБТ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ИМБТ направляемый на оплату труда инструкторов по спорту и начисления на оплату труд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8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0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0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9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Чажемт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6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5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5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1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09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09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а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овосе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3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2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2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9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8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8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овогор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к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976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97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64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52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52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8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Yuri Dolgov</dc:creator>
  <dc:description/>
  <cp:keywords/>
  <dc:language>en-US</dc:language>
  <cp:lastModifiedBy>Алёшина Галина Борисовна</cp:lastModifiedBy>
  <cp:lastPrinted>2023-10-30T15:04:00Z</cp:lastPrinted>
  <dcterms:modified xsi:type="dcterms:W3CDTF">2024-11-25T05:28:00Z</dcterms:modified>
  <cp:revision>58</cp:revision>
  <dc:subject/>
  <dc:title> 	</dc:title>
</cp:coreProperties>
</file>