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.01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 предоставлении иного межбюджетного трансферта из бюджета муниципального образования «Колпашевский район» бюджету муниципального образования «Колпашевское городское поселение» на компенсацию сверхнормативных расходов и выпадающих доходов ресурсоснабжающих организаци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В соответствии со статьёй 142 Бюджетного кодекса Российской Федерации, постановлением Администрации Колпашевского района от 24.12.2021 № 1520 «Об утверждении муниципальной программы «Развитие коммунальной инфраструктуры Колпашевского района», ходатайством Администрации Колпашевского городского поселения от 14.01.2025 № 62/25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1. Установить, что за счёт средств бюджета муниципального образования «Колпашевский район» на 2025 год бюджету муниципального образования «Колпашевское городское поселение» в рамках реализации муниципальной программы «Развитие коммунальной инфраструктуры Колпашевского района» предоставляется иной межбюджетный трансферт на компенсацию сверхнормативных расходов и выпадающих доходов ресурсоснабжающих организаций (далее – ИМБТ) в размере 6 653 582 (Шесть миллионов шестьсот пятьдесят три тысячи пятьсот восемьдесят два) рубля 17 копеек.</w:t>
      </w:r>
    </w:p>
    <w:p>
      <w:pPr>
        <w:pStyle w:val="Style16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2. Средства ИМБТ направляются на компенсацию сверхнормативных расходов и выпадающих доходов ресурсоснабжающих организаций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ru-RU"/>
        </w:rPr>
        <w:t>Средства ИМБТ перечисляются муниципальному образованию «Колпашевское городское поселение» в соответствии с бюджетной росписью, кассовым планом, соглашением о предоставлении ИМБТ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овием предоставления ИМБТ является заключение соглашения о предоставлении ИМБТ (далее – Соглашение)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5. В Соглашении должны быть предусмотрены следующие положения: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) целевое назначение ИМБТ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2) условия предоставления и расходования ИМБТ, порядок перечисления ИМБТ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3) сведения о размере ИМБТ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4) срок целевого использования выделенных средств ИМБТ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5) срок возврата остатков средств ИМБТ, не использованных по целевому назначению;</w:t>
      </w:r>
    </w:p>
    <w:p>
      <w:pPr>
        <w:pStyle w:val="TextBody"/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6) срок и порядок предоставления отчётности с приложением документов, подтверждающих их целевое использование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7) значение показателя результативности использования ИМБТ – сумма оплаты за энергоресурсы (газ) в объёме предоставленных ИМБТ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8) иные положения, обеспечивающие исполнение условий расходования средств дотации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ru-RU"/>
        </w:rPr>
        <w:t>Соглашение заключается между Администрацией Колпашевского района и уполномоченным на то органом местного самоуправления Колпашевского городского посе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 Администрация Колпашевского района осуществляет перечисление ИМБТ, контроль за исполнением Соглаш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Настоящее решение вступает в силу с даты принят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9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3978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37:00Z</dcterms:created>
  <dc:creator>Yuri Dolgov</dc:creator>
  <dc:description/>
  <dc:language>en-US</dc:language>
  <cp:lastModifiedBy>Алёшина Галина Борисовна</cp:lastModifiedBy>
  <cp:lastPrinted>2025-01-16T14:58:00Z</cp:lastPrinted>
  <dcterms:modified xsi:type="dcterms:W3CDTF">2025-01-27T05:37:00Z</dcterms:modified>
  <cp:revision>2</cp:revision>
  <dc:subject/>
  <dc:title/>
</cp:coreProperties>
</file>