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00.2025    </w:t>
        <w:tab/>
        <w:tab/>
        <w:tab/>
        <w:tab/>
        <w:tab/>
        <w:tab/>
        <w:tab/>
        <w:tab/>
        <w:t xml:space="preserve">                   №   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организации работы по формирова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клада Главы Колпашевского района по оценке эффективности деятельности органов местного самоуправ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олпашевский район» з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реализации Указа Президента Российской Федерации                        от 28.04.2008 № 607 «Об оценке эффективности деятельности органов местного самоуправления городских округов и муниципальных районов», постановления Правительства Российской Федерации от 17.12.2012              № 1317 «О мерах по реализации Указа Президента Российской Федерации                     от 28 апреля 2008 г. № 607 «Об оценке эффективности деятельности органов местного самоуправления городских округов и муниципальных районов»,               а также в соответствии с постановлением Губернатора Томской области                 от 08.04.2013 № 44 «Об утверждении Порядка разработки сводного доклада Томской области о результатах мониторинга эффективности деятельности органов местного самоуправления городских округов и муниципальных районов Томской област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ответственных должностных лиц Администрации Колпашев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 анализ показателей в соответствии с Перечнем показателей для оценки эффективности деятельности органов местного самоуправления муниципального образования «Колпашевский район»                    за 2024 год и планируемых значениях на 3-х летний период (далее - Перечень показателей) согласно приложению к настоящему распоряж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тветственным исполнител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редоставить в электронном виде посредством системы электронного документооборот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рок до 01.04.2025 в Управление финансов и экономической политики Администрации Колпашевского района (Морозова Р.В.) информацию о фонде начисленной заработной платы всех работников крупных и средних предприятий, некоммерческих организаций (без малых               и микропредприятий) Колпашевского района и среднесписочной численности работников по курируемым направлениям деятельности,                          а также работников, относящихся к муниципальному управлению,                                 за 2024 год и за каждый год планового периода (2025, 2026 и 2027 годы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рок до 10.04.2025 в организационный отдел Администрации Колпашевского района (Зыкова А.А.) сведения о достигнутых значениях Перечня показателей, в соответствии с типовой формой доклада глав местных администраций городских округов и муниципальных районов                       о достигнутых значениях показателей для оценки эффективности деятельности органов местного самоуправления городских округов                          и муниципальных районов за отчетный год и их планируемых значениях                  на 3-летний период, утверждённой постановлением Правительства Российской Федерации от 17.12.2012 № 1317 «О мерах по реализации Указа Президента Российской Федерации от 28 апреля 2008 г.                                    № 607 «Об оценке эффективности деятельности органов местного самоуправления городских округов и муниципальных районов» (далее-Типовая форма доклада) с обязательным написанием текстовой информации по сведениям в графе Типовой формы «Примечание», согласованные с заместителями Главы Колпашевского района, курирующими данное направление деятельн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роки, установленные Департаментом муниципального развития Администрации Томской области, внести и сверить с областными Департаментами по направлениям деятельности (далее-Департаменты) сведения о достигнутых значениях Перечня показателей                                                в автоматизированной информационной системе по сбору и согласованию значений показателей для оценки эффективности деятельности органов местного самоуправления городских округов и муниципальных районов Том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ри корректировке в процессе согласования с Департаментами сведений о достигнутых значениях Перечня показателей информировать письменно организационный отдел Администрации Колпашевского района                    в течение трёх рабочих дней с момента корректировки с предоставлением откорректированных сведений, согласованных с заместителями Главы Колпашевского района, курирующими данное направление деятель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значить ответственны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рганизационный отдел Администрации Колпашевского район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подготовку и предоставление в срок до 15.04.2025                             для согласования в Управление финансов и экономической политики Администрации Колпашевского района в электронном виде сводной типовой формы Доклада на основании предоставленных ответственными исполнителями сведений о достигнутых значениях, полученных                             от ответственных исполнителе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редставление в срок до 25.04.2025 сводной типовой формы Доклада, утверждённого Главой Колпашевского района, в Департамент муниципального развития Администрации Том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азмещение в срок до 01.05.2025 сводной типовой формы Доклада на официальном сайте органов местного самоуправления муниципального образования «Колпашевский район» (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https</w:t>
        </w:r>
        <w:r>
          <w:rPr>
            <w:rStyle w:val="InternetLink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lp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рганизацию работы по внесению и сверке ответственными исполнителями Перечня показателей в автоматизированной информационной системе по сбору и согласованию значений показателей       для оценки эффективности деятельности органов местного самоуправления городских округов и муниципальных районов Томской области в сроки, установленные Департаментом муниципального развития Администрации Том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азмещение в срок до 01.10.2025 откорректированной сводной типовой формы Доклада на официальном сайте органов местного самоуправления муниципального образования «Колпашевский район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olp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Управление финансов и экономической политики Администрации Колпашевск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согласование и работу с ответственными исполнителями                      по устранению замечаний и направление в организационный отдел Администрации Колпашевского района в срок не позднее 25.04.2025                    сводной типовой формы Доклад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направление откорректированной сводной типовой формы Доклада  в организационный отдел Администрации Колпашевского района в срок         не позднее 30.09.20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настоящее распоряжение в Ведомостях органов местного самоуправления Колпашевского района и разместить             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                        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.о. Главы района</w:t>
        <w:tab/>
        <w:tab/>
        <w:tab/>
        <w:tab/>
        <w:tab/>
        <w:t xml:space="preserve">                              Д.В.Гришаев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/>
      </w:pPr>
      <w:r>
        <w:rPr/>
        <w:t>Г.В.Злодеева</w:t>
      </w:r>
    </w:p>
    <w:p>
      <w:pPr>
        <w:pStyle w:val="Normal"/>
        <w:rPr/>
      </w:pPr>
      <w:r>
        <w:rPr/>
        <w:t>5 34 1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лпашев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9.03.2025 № 13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bookmarkStart w:id="0" w:name="OLE_LINK2"/>
      <w:bookmarkStart w:id="1" w:name="OLE_LINK1"/>
      <w:bookmarkStart w:id="2" w:name="Par226"/>
      <w:bookmarkEnd w:id="0"/>
      <w:bookmarkEnd w:id="1"/>
      <w:bookmarkEnd w:id="2"/>
      <w:r>
        <w:rPr>
          <w:b w:val="false"/>
          <w:sz w:val="28"/>
          <w:szCs w:val="28"/>
        </w:rPr>
        <w:t xml:space="preserve">ПЕРЕЧЕНЬ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показателей для оценки эффективности деятельности органов местного самоуправления муниципального образования «Колпашевский район»</w:t>
      </w: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/>
      </w:pPr>
      <w:r>
        <w:rPr>
          <w:b w:val="false"/>
          <w:sz w:val="28"/>
          <w:szCs w:val="28"/>
        </w:rPr>
        <w:t>за 2024 год и планируемых значениях на 3-х летний период</w:t>
      </w:r>
      <w:r>
        <w:rPr>
          <w:sz w:val="28"/>
          <w:szCs w:val="28"/>
        </w:rPr>
        <w:t xml:space="preserve"> 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 ответственных исполнителей за анализ показателей</w:t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245"/>
        <w:gridCol w:w="1559"/>
        <w:gridCol w:w="2556"/>
      </w:tblGrid>
      <w:tr>
        <w:trPr>
          <w:trHeight w:val="4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№</w:t>
            </w:r>
          </w:p>
          <w:p>
            <w:pPr>
              <w:pStyle w:val="ConsPlusCell"/>
              <w:rPr/>
            </w:pP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Единица   измер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тветственный   исполнитель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5" w:hRule="atLeast"/>
        </w:trPr>
        <w:tc>
          <w:tcPr>
            <w:tcW w:w="9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Экономическое развитие 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1.Число субъектов малого и среднего предпринимательства в расчёте на 10 тысяч человек насел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 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редпринимательства и агропромышленного комплекса Администрации Колпашевского района (далее-АКР)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(Вострякова Е.С.)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редпринимательства и агропромышленного комплекс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Вострякова Е.С.)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3.Объем инвестиций в основной капитал                      (за исключением бюджетных средств) в расчёте на 1 жител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и экономической политики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Морозова Р.В.)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4.Доля площади земельных участков, являющихся объектами налогообложения земельным налогом, в общей площади территории муниципального, городского округа (муниципального район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редпринимательства и агропромышленного комплекс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Вострякова Е.С.)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оля прибыльных сельскохозяйственных организаций в общем их числ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редпринимательства и агропромышленного комплекс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Вострякова Е.С.)</w:t>
            </w:r>
          </w:p>
        </w:tc>
      </w:tr>
      <w:tr>
        <w:trPr>
          <w:trHeight w:val="133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Кияница Н.Г.)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7.Доля населения, проживающего в населенных пунктах, не имеющих регулярного автобусного и (или) железнодорожного сообщения с административным центром муниципального, городского округа (муниципального района), в общей численности населения муниципального, городского округа (муниципального район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Кияница Н.Г.)</w:t>
            </w:r>
          </w:p>
        </w:tc>
      </w:tr>
      <w:tr>
        <w:trPr>
          <w:trHeight w:val="4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Среднемесячная номинальная начисленная заработная плата работников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крупных и средних предприятий                                        и некоммерческих организац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и экономической политики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Морозова Р.В.)</w:t>
            </w:r>
          </w:p>
        </w:tc>
      </w:tr>
      <w:tr>
        <w:trPr>
          <w:trHeight w:val="5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дошкольных образовате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Браун С.В.)</w:t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общеобразовате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Браун С.В.)</w:t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ей муниципальных общеобразовате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Браун С.В.)</w:t>
            </w:r>
          </w:p>
        </w:tc>
      </w:tr>
      <w:tr>
        <w:trPr>
          <w:trHeight w:val="6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ых учреждений культуры                             и искусств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молодёжной политике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Пшеничникова Г.А.)</w:t>
            </w:r>
          </w:p>
        </w:tc>
      </w:tr>
      <w:tr>
        <w:trPr>
          <w:trHeight w:val="6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х учреждений физической культуры и спорт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молодёжной политике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Пшеничникова Г.А.)</w:t>
            </w:r>
          </w:p>
        </w:tc>
      </w:tr>
      <w:tr>
        <w:trPr/>
        <w:tc>
          <w:tcPr>
            <w:tcW w:w="9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Дошкольное образование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Доля детей в возрасте 1 - 6 лет, получающих дошкольную образовательную услугу и (или) услугу по их содержанию в муниципальных образовательных учреждениях, в общей численности детей в возрасте 1 - 6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Браун С.В.)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Доля детей в возрасте 1 - 6 лет, состоящих на учете для определения в муниципальные дошкольные образовательные учреждения, в общей численности детей в возрасте 1 - 6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Браун С.В.)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(Браун С.В.) </w:t>
            </w:r>
          </w:p>
        </w:tc>
      </w:tr>
      <w:tr>
        <w:trPr/>
        <w:tc>
          <w:tcPr>
            <w:tcW w:w="9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щее и дополнительное образование</w:t>
            </w:r>
          </w:p>
        </w:tc>
      </w:tr>
      <w:tr>
        <w:trPr>
          <w:trHeight w:val="17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3. 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правление образования </w:t>
            </w:r>
            <w:r>
              <w:rPr>
                <w:color w:val="000000"/>
              </w:rPr>
              <w:t>АКР</w:t>
            </w:r>
          </w:p>
          <w:p>
            <w:pPr>
              <w:pStyle w:val="ConsPlusCell"/>
              <w:jc w:val="center"/>
              <w:rPr/>
            </w:pPr>
            <w:r>
              <w:rPr/>
              <w:t>(Браун С.В.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4.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правление образования </w:t>
            </w:r>
            <w:r>
              <w:rPr>
                <w:color w:val="000000"/>
              </w:rPr>
              <w:t>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Браун С.В.)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5.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правление образования </w:t>
            </w:r>
            <w:r>
              <w:rPr>
                <w:color w:val="000000"/>
              </w:rPr>
              <w:t>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Браун С.В.)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Доля детей первой и второй групп здоровья в общей численности обучающихся в муниципальных общеобразовательных учрежд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правление образования </w:t>
            </w:r>
            <w:r>
              <w:rPr>
                <w:color w:val="000000"/>
              </w:rPr>
              <w:t>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Браун С.В.)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Доля обучающихся в муниципальных общеобразовательных учреждениях, занимающихся во вторую (третью) смену, в общей численности обучающихся в муниципальных общеобразовательных учрежд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правление образования </w:t>
            </w:r>
            <w:r>
              <w:rPr>
                <w:color w:val="000000"/>
              </w:rPr>
              <w:t>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Браун С.В.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18.Расходы бюджета муниципального образования на общее образование в расчёте на 1 обучающегося в муниципальных общеобразовательных учрежд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правление образования </w:t>
            </w:r>
            <w:r>
              <w:rPr>
                <w:color w:val="000000"/>
              </w:rPr>
              <w:t>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Браун С.В.)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9.Доля детей в возрасте 5 - 18 лет, получающих услуги по дополнительному образованию                         в организациях различной организационно-правовой формы и формы собственности,                           в общей численности детей данной возрастной групп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правление образования </w:t>
            </w:r>
            <w:r>
              <w:rPr>
                <w:color w:val="000000"/>
              </w:rPr>
              <w:t>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Браун С.В.)</w:t>
            </w:r>
          </w:p>
        </w:tc>
      </w:tr>
      <w:tr>
        <w:trPr/>
        <w:tc>
          <w:tcPr>
            <w:tcW w:w="9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Культура</w:t>
            </w:r>
          </w:p>
        </w:tc>
      </w:tr>
      <w:tr>
        <w:trPr>
          <w:trHeight w:val="785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20.Уровень фактической обеспеченности учреждениями культуры от нормативной потребности: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клубами и учреждениями клубного тип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молодёжной политике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Пшеничникова Г.А.)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блиотекам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молодёжной политике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Пшеничникова Г.А.)</w:t>
            </w:r>
          </w:p>
        </w:tc>
      </w:tr>
      <w:tr>
        <w:trPr>
          <w:trHeight w:val="60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парками культуры и отдых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молодёжной политике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Пшеничникова Г.А.)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highlight w:val="yellow"/>
              </w:rPr>
            </w:pPr>
            <w:r>
              <w:rPr/>
              <w:t>20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21.Доля муниципальных учреждений культуры, здания которых находятся в аварийном состоянии или требуют капитального ремонта,               в общем количестве муниципальных учреждений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молодёжной политике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Пшеничникова Г.А.)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22.Доля объектов культурного наследия, находящихся в муниципальной собственности                  и требующих консервации или реставрации,                       в общем количестве объектов культурного наследия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молодёжной политике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Пшеничникова Г.А.)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Физическая культура и спорт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23.Доля населения, систематически занимающегося физической культурой                             и спортом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молодёжной политике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Пшеничникова Г.А.)</w:t>
            </w:r>
          </w:p>
        </w:tc>
      </w:tr>
      <w:tr>
        <w:trPr>
          <w:trHeight w:val="8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1.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.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/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молодёжной политике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Пшеничникова Г.А.),</w:t>
            </w:r>
          </w:p>
          <w:p>
            <w:pPr>
              <w:pStyle w:val="ConsPlusCell"/>
              <w:jc w:val="center"/>
              <w:rPr/>
            </w:pPr>
            <w:r>
              <w:rPr/>
              <w:t xml:space="preserve">Управление образования </w:t>
            </w:r>
            <w:r>
              <w:rPr>
                <w:color w:val="000000"/>
              </w:rPr>
              <w:t>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Браун С.В.)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Жилищное строительство и обеспечение граждан жильем</w:t>
            </w:r>
          </w:p>
        </w:tc>
      </w:tr>
      <w:tr>
        <w:trPr>
          <w:trHeight w:val="74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Общая площадь жилых помещений, приходящаяся в среднем на одного жителя, - 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Агентство»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Вотинцев Д.С.)</w:t>
            </w:r>
          </w:p>
        </w:tc>
      </w:tr>
      <w:tr>
        <w:trPr>
          <w:trHeight w:val="61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введенная в действие за один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Агентство»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Вотинцев Д.С.)</w:t>
            </w:r>
          </w:p>
        </w:tc>
      </w:tr>
      <w:tr>
        <w:trPr>
          <w:trHeight w:val="7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25.Площадь земельных участков, предоставленных для строительства в расчёте на 10 тыс. человек населения, - всего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ектар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редпринимательства и агропромышленного комплекс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Вострякова Е.С.)</w:t>
            </w:r>
          </w:p>
        </w:tc>
      </w:tr>
      <w:tr>
        <w:trPr>
          <w:trHeight w:val="14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гектар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редпринимательства и агропромышленного комплекс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Вострякова Е.С.)</w:t>
            </w:r>
          </w:p>
        </w:tc>
      </w:tr>
      <w:tr>
        <w:trPr>
          <w:trHeight w:val="19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/>
              <w:t>26.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редпринимательства и агропромышленного комплекс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Вострякова Е.С.)</w:t>
            </w:r>
          </w:p>
        </w:tc>
      </w:tr>
      <w:tr>
        <w:trPr>
          <w:trHeight w:val="8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ектов жилищного             </w:t>
              <w:br/>
              <w:t>строительства - в течение 3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редпринимательства и агропромышленного комплекс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Вострякова Е.С.)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ных объектов капитального     </w:t>
              <w:br/>
              <w:t>строительства - в течение 5 ле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кв. метр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предпринимательства и агропромышленного комплекс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Вострякова Е.С.)</w:t>
            </w:r>
          </w:p>
        </w:tc>
      </w:tr>
      <w:tr>
        <w:trPr/>
        <w:tc>
          <w:tcPr>
            <w:tcW w:w="9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Жилищно-коммунальное хозяйство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Доля многоквартирных домов, в которых собственники помещений выбрали и реализуют один из способов управления многоквартирными домами, в общем числе многоквартирных домов, в которых собственники помещений должны выбрать способ управления данными дом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Кияница Н.Г.)</w:t>
            </w:r>
          </w:p>
        </w:tc>
      </w:tr>
      <w:tr>
        <w:trPr>
          <w:trHeight w:val="1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28.Доля организаций коммунального комплекса, осуществляющих производство товаров, оказание услуг по водо-, тепло-, газо-, электроснабжению, водоотведению, очистке сточных вод, утилизации (захоронению) твердых бытовых отходов и использующих объекты коммунальной инфраструктуры на праве частной собственности, по договору аренды или концессии, участие субъекта Российской Федерации и (или) муниципального, городского округа (муниципального района) в уставном капитале которых составляет не более 25 процентов, в общем числе организаций коммунального комплекса, осуществляющих свою деятельность на территории муниципального, городского округа (муниципального района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Кияница Н.Г.)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8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both"/>
              <w:rPr>
                <w:color w:val="000000"/>
              </w:rPr>
            </w:pPr>
            <w:r>
              <w:rPr/>
              <w:t>29.Доля многоквартирных домов, расположенных на земельных участках, в отношении которых осуществлен государственный кадастровый уч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Кияница Н.Г.)</w:t>
            </w:r>
          </w:p>
        </w:tc>
      </w:tr>
      <w:tr>
        <w:trPr>
          <w:trHeight w:val="134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30.Доля населения, получившего жилые помещения и улучшившего жилищные условия в отчётном году, в общей численности населения, состоящего на учёте в качестве нуждающегося в жилых помещения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(Кияница Н.Г.)</w:t>
            </w:r>
          </w:p>
        </w:tc>
      </w:tr>
      <w:tr>
        <w:trPr/>
        <w:tc>
          <w:tcPr>
            <w:tcW w:w="9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рганизация муниципального управления</w:t>
            </w:r>
          </w:p>
        </w:tc>
      </w:tr>
      <w:tr>
        <w:trPr>
          <w:trHeight w:val="1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и экономической политики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Морозова Р.В.)</w:t>
            </w:r>
          </w:p>
        </w:tc>
      </w:tr>
      <w:tr>
        <w:trPr>
          <w:trHeight w:val="1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Доля основных фондов организаций муниципальной формы собственности, находящихся в стадии банкротства, в основных фондах организаций муниципальной формы собственности (на конец года по полной учетной стоимости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Агентство»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Вотинцев Д.С.)</w:t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>33.Объем не завершенного в установленные сроки строительства, осуществляемого за счёт средств бюджета городского округа (муниципального район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руб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Агентство»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Вотинцев Д.С.)</w:t>
            </w:r>
          </w:p>
        </w:tc>
      </w:tr>
      <w:tr>
        <w:trPr>
          <w:trHeight w:val="10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3.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/>
              <w:t>34.Доля просроченной кредиторской задолженности по оплате труда (включая начисления на оплату труда) муниципальных учреждений в общем объеме расходов муниципального образования на оплату труда (включая начисления на оплату труда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ов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и экономической политики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Морозова Р.В.)</w:t>
            </w:r>
          </w:p>
        </w:tc>
      </w:tr>
      <w:tr>
        <w:trPr>
          <w:trHeight w:val="3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35.Расходы бюджета муниципального образования на содержание работников органов местного самоуправления в расчёте на одного жителя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ле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и экономической политики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Морозова Р.В.)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36.Наличие в муниципальном районе схемы территориального планирован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да/нет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МКУ «Агентство»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Вотинцев Д.С.)</w:t>
            </w:r>
          </w:p>
        </w:tc>
      </w:tr>
      <w:tr>
        <w:trPr>
          <w:trHeight w:val="7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37.Удовлетворённость населения деятельностью органов местного самоуправления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процентов от числа опрошенных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онный отдел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Зыкова А.А.)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 xml:space="preserve">38.Среднегодовая численность      </w:t>
              <w:br/>
              <w:t xml:space="preserve">постоянного населения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тыс. человек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 и экономической политики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Морозова Р.В.)</w:t>
            </w:r>
          </w:p>
        </w:tc>
      </w:tr>
      <w:tr>
        <w:trPr/>
        <w:tc>
          <w:tcPr>
            <w:tcW w:w="9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Энергосбережение и повышение энергетической эффективности</w:t>
            </w:r>
          </w:p>
        </w:tc>
      </w:tr>
      <w:tr>
        <w:trPr>
          <w:trHeight w:val="569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39.</w:t>
            </w:r>
            <w:r>
              <w:rPr/>
              <w:t xml:space="preserve"> Удельная величина потребления энергетических ресурсов в многоквартирных домах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ическая энергия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кВт /ч на 1</w:t>
              <w:br/>
              <w:t>проживаю-щего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(Кияница Н.Г.)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пловая энергия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Гкал на 1   </w:t>
              <w:br/>
              <w:t xml:space="preserve">кв. метр общей </w:t>
              <w:br/>
              <w:t>площади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Кияница Н.Г.)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ячая вода 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куб. метров на 1 </w:t>
              <w:br/>
              <w:t>проживаю-щего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Кияница Н.Г.)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лодная вода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куб. метров на 1 </w:t>
              <w:br/>
              <w:t>проживаю-щего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Кияница Н.Г.)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дный газ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куб. метров на 1 </w:t>
              <w:br/>
              <w:t>проживаю-щего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Кияница Н.Г.)</w:t>
            </w:r>
          </w:p>
        </w:tc>
      </w:tr>
      <w:tr>
        <w:trPr>
          <w:trHeight w:val="840" w:hRule="atLeast"/>
        </w:trPr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9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40.</w:t>
            </w:r>
            <w:r>
              <w:rPr/>
              <w:t xml:space="preserve"> Удельная величина потребления энергетических ресурсов муниципальными бюджетными учреждениями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ическая энергия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>кВт/ч на 1</w:t>
              <w:br/>
              <w:t>человека  населения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Кияница Н.Г.)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пловая энергия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Гкал на 1   </w:t>
              <w:br/>
              <w:t xml:space="preserve">кв. метр общей </w:t>
              <w:br/>
              <w:t>площад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Кияница Н.Г.)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орячая вода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куб. метров на 1 </w:t>
              <w:br/>
              <w:t>человека  насе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Кияница Н.Г.)</w:t>
            </w:r>
          </w:p>
        </w:tc>
      </w:tr>
      <w:tr>
        <w:trPr>
          <w:trHeight w:val="510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олодная вода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куб. метров на 1 </w:t>
              <w:br/>
              <w:t>человека  населения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Кияница Н.Г.)</w:t>
            </w:r>
          </w:p>
        </w:tc>
      </w:tr>
      <w:tr>
        <w:trPr>
          <w:trHeight w:val="855" w:hRule="atLeast"/>
        </w:trPr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дный газ                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color w:val="000000"/>
              </w:rPr>
              <w:t xml:space="preserve">куб. метров на 1 </w:t>
              <w:br/>
              <w:t>человека  населения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муниципального хозяйства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Кияница Н.Г.)</w:t>
            </w:r>
          </w:p>
        </w:tc>
      </w:tr>
      <w:tr>
        <w:trPr>
          <w:trHeight w:val="79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22272F"/>
                <w:shd w:fill="FFFFFF" w:val="clear"/>
              </w:rPr>
            </w:pPr>
            <w:r>
              <w:rPr>
                <w:color w:val="22272F"/>
                <w:shd w:fill="FFFFFF" w:val="clear"/>
              </w:rPr>
              <w:t>41.Результаты независимой оценки качества условий оказания услуг муниципальными организациями в сферах культуры, охраны здоровья, образования, социального обслуживания и иными организациями, расположенными на территориях соответствующих муниципальных образований                     и оказывающими услуги в указанных сферах за счёт бюджетных ассигнований бюджетов муниципальных образований</w:t>
            </w:r>
            <w:r>
              <w:rPr/>
              <w:t xml:space="preserve"> (по данным официального сайта для размещения информации о государственных                                     и муниципальных учреждениях                                       в информационно-телекоммуникационной сети «Интернет») (при наличии)</w:t>
            </w:r>
            <w:r>
              <w:rPr>
                <w:color w:val="22272F"/>
                <w:shd w:fill="FFFFFF" w:val="clear"/>
              </w:rPr>
              <w:t>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в сфере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молодёжной политике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Пшеничникова Г.А.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в сфере охраны здоровь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молодёжной политике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Пшеничникова Г.А.)</w:t>
            </w:r>
          </w:p>
        </w:tc>
      </w:tr>
      <w:tr>
        <w:trPr>
          <w:trHeight w:val="4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в сфер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правление образования </w:t>
            </w:r>
            <w:r>
              <w:rPr>
                <w:color w:val="000000"/>
              </w:rPr>
              <w:t>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Браун С.В.)</w:t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в сфере социальн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по культуре, спорту и молодёжной политике АКР</w:t>
            </w:r>
          </w:p>
          <w:p>
            <w:pPr>
              <w:pStyle w:val="ConsPlusCell"/>
              <w:jc w:val="center"/>
              <w:rPr>
                <w:color w:val="000000"/>
              </w:rPr>
            </w:pPr>
            <w:r>
              <w:rPr>
                <w:color w:val="000000"/>
              </w:rPr>
              <w:t>(Пшеничникова Г.А.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" w:name="OLE_LINK2"/>
      <w:bookmarkStart w:id="4" w:name="OLE_LINK1"/>
      <w:bookmarkStart w:id="5" w:name="OLE_LINK2"/>
      <w:bookmarkStart w:id="6" w:name="OLE_LINK1"/>
      <w:bookmarkEnd w:id="5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1128" w:top="11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pacing w:before="0" w:after="240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815" y="0"/>
                    <wp:lineTo x="-815" y="21164"/>
                    <wp:lineTo x="21243" y="21164"/>
                    <wp:lineTo x="21243" y="0"/>
                    <wp:lineTo x="-815" y="0"/>
                  </wp:wrapPolygon>
                </wp:wrapTight>
                <wp:docPr id="1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РАСПОРЯЖЕНИЕ</w:t>
          </w:r>
        </w:p>
      </w:tc>
    </w:tr>
  </w:tbl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3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lpadm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4:31:00Z</dcterms:created>
  <dc:creator>Татьяна В. Григоренко</dc:creator>
  <dc:description/>
  <dc:language>en-US</dc:language>
  <cp:lastModifiedBy>Бутова Мария Владимировна</cp:lastModifiedBy>
  <cp:lastPrinted>2025-03-19T11:31:00Z</cp:lastPrinted>
  <dcterms:modified xsi:type="dcterms:W3CDTF">2025-03-19T04:31:00Z</dcterms:modified>
  <cp:revision>2</cp:revision>
  <dc:subject/>
  <dc:title/>
</cp:coreProperties>
</file>