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6.03.2024</w:t>
        <w:tab/>
        <w:tab/>
        <w:tab/>
        <w:tab/>
        <w:tab/>
        <w:tab/>
        <w:tab/>
        <w:tab/>
        <w:tab/>
        <w:tab/>
        <w:t xml:space="preserve">          №   13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роведении мероприятий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вящённых общероссийским Дням защиты от экологической опасности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Колпашевском районе в 2024 год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10.01.2002 № 7-ФЗ                                «Об охране окружающей среды», Постановлением Правительства Российской Федерации от 11.06.1996 № 686 «О проведении Дней защиты от экологической опасности», распоряжением Администрации  Томской области от 02.12.2016                  № 883-ра «О ежегодном проведении общероссийских Дней защиты                                от экологической опасности в Томской области» и постановлением Администрации Колпашевского района от 12.04.2016 № 361 «О ежегодном проведении общероссийских Дней защиты от экологической опасности                           в Колпашевском районе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твердить сводный план мероприятий Колпашевского района                            по проведению общероссийских Дней защиты от экологической опасности                   в 2024 году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став организационного комитета по проведению общероссийских Дней защиты от экологической опасности в 2024 году                 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Рекомендовать главам поселений Колпашевского района                                             с 15 апреля по 05 июня 2024 года обеспечить организацию и проведение мероприятий, предусмотренных сводным планом по проведению общероссийских Дней защиты от экологической 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распоряжения возложить на заместителя Главы Колпашевского района по строительству и инфраструктуре Ивченко И.В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И.о. Главы района</w:t>
        <w:tab/>
        <w:tab/>
        <w:tab/>
        <w:tab/>
        <w:tab/>
        <w:tab/>
        <w:tab/>
        <w:t xml:space="preserve">                   Ю.А.Некра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.Г.Киян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10 50</w:t>
      </w:r>
    </w:p>
    <w:p>
      <w:pPr>
        <w:pStyle w:val="Normal"/>
        <w:tabs>
          <w:tab w:val="clear" w:pos="708"/>
          <w:tab w:val="left" w:pos="284" w:leader="none"/>
        </w:tabs>
        <w:ind w:hanging="1134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hanging="1134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tabs>
          <w:tab w:val="clear" w:pos="708"/>
          <w:tab w:val="left" w:pos="284" w:leader="none"/>
        </w:tabs>
        <w:ind w:hanging="1134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ТВЕРЖДЕНО </w:t>
      </w:r>
    </w:p>
    <w:p>
      <w:pPr>
        <w:pStyle w:val="Normal"/>
        <w:tabs>
          <w:tab w:val="clear" w:pos="708"/>
          <w:tab w:val="left" w:pos="284" w:leader="none"/>
        </w:tabs>
        <w:ind w:hanging="1134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284" w:leader="none"/>
        </w:tabs>
        <w:ind w:hanging="1134"/>
        <w:jc w:val="right"/>
        <w:rPr>
          <w:sz w:val="27"/>
          <w:szCs w:val="27"/>
        </w:rPr>
      </w:pPr>
      <w:r>
        <w:rPr>
          <w:sz w:val="27"/>
          <w:szCs w:val="27"/>
        </w:rPr>
        <w:t>Колпашевского района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26.03.2024 № 133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водный план мероприятий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Колпашевского района по проведению общероссийских Дней защиты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т экологической опасности в 2024 году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0"/>
        <w:gridCol w:w="1559"/>
        <w:gridCol w:w="2438"/>
        <w:gridCol w:w="1709"/>
      </w:tblGrid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и про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Сумма финансирования и источник (ФБ – федеральный бюджет, ОБ – областной бюджет, МБ – местный бюдж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кологическая квест - игра «Знатоки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4.2024 – 30.04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У «Библиотека», Центральная библиотека г. Колпаше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бор листвы и мусора по центральным улицам г. Колпашево и с. То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4.2024 -31.05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Колпашевского городского поселения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ращивание расс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4.2024 -31.05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Инкинского сельского поселения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йды по выявлению стихийных свалок (мест несанкционированного размещения от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4.2024 -31.05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Новоселовского сельского поселения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субботников «Зеленая ве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4.2024 05.06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Саровского сельского поселения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еженедельного проведения санитарного 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4.2024 05.06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Чажемтовского сельского поселения, руководители предприятий, собственники жилых домов, строений, частные предприниматели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</w:t>
            </w:r>
          </w:p>
        </w:tc>
      </w:tr>
      <w:tr>
        <w:trPr>
          <w:trHeight w:val="3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сетевое образовательное мероприятие «Всероссийские дни защиты от экологической опасности (экологический 2-х месячник): -акция «Дети за красивый город»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акция по спортивному сбору мусора «Чистые берега – чистая река»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интеллектуально-игровая программа «Экознайка»;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экологические виктор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4.2024 05.06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бразования Администрации Колпашевского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8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</w:t>
            </w:r>
          </w:p>
        </w:tc>
      </w:tr>
      <w:tr>
        <w:trPr>
          <w:trHeight w:val="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акарицидной дезинсекции территории Городского парка и оз. Светлое в г. Колпа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- 31.05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Колпашевского городского поселения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0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с учащимися школы мероприятий экологической направленности (конференции, семинары, конкурсы, выставки, игры, викторины, экологические празд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4.2024 05.06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«Новогорен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-экологический проект «КРЫ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4.2024 05.06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У «Библиотек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Ликвидация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4.2024 05.06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Новогоренского сельского поселения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бесед на сходах граждан по экологическому воспитанию и формированию экологической культуры в области обращения с твёрдыми коммунальными отходами, о запрете выжига сухой травы на усадьбах, о противопожарной безопасности в ле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4.2024 05.06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Новогоренского сельского поселения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Всероссийского экологического субботника «Зеленая ве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- 31.05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Чажемтовского сельского поселения, руководители и коллективы предприятий, собственники жилых домов, строений, частные предприниматели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2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</w:t>
            </w:r>
          </w:p>
        </w:tc>
      </w:tr>
      <w:tr>
        <w:trPr>
          <w:trHeight w:val="10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устроить и закрыть водопроводные колодцы, люки на инженерных подземных сооружениях и коммуник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- 31.05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КП «Чажемтовское»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День посадки леса» в рамках акции «Сад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- 31.05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удельское участковое лесниче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мпион по спортивному сбору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- 31.05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Инкинского сельского поселения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-экологическая акция «Зеленая ве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- 31.05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Новогоренского сельского поселения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борка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- 31.05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Новогоренского сельского поселения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,5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-экологическая акция «Нашим рекам - чистые бере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- 31.05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Новогоренского сельского поселения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 Новоселово «Суббо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- 31.05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Новоселосвкого сельского поселения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д. Маракса «Суббо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- 31.05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Новоселосвкого сельского поселения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Белояровка «Суббо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- 31.05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Новоселосвкого сельского поселения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Мохово «Суббо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- 31.05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Новоселосвкого сельского поселения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. Дальнее «Суббо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- 31.05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Новоселосвкого сельского поселения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. Куржино «Суббо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- 31.05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Новоселосвкого сельского поселения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ие в акции «Вода России» (уборка прибрежной территории Второго Светлого оз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- 31.05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«Мараксинская О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ие муниципальных образовательных организаций во Всероссийском экологическом субботнике «Зеленая ве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- 31.05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бразования Администрации Колпашевского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ция «Зелёная ве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- 31.05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БУ «Библиотека», отдел библиотечного обслуживания № 12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кологический десант «Бросят люди по бумажке — планета станет замарашкой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- 31.05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У «Библиотека», отдел библиотечного обслуживания № 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ботник «Землянам -чистую плане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- 31.05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У «Библиотека», отдел библиотечного обслуживания № 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ция «Зелё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- 31.05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У «Библиотека», отдел библиотечного обслуживания № 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кологический десант «Чистые реки-чистые бере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- 31.05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У «Библиотека», отдел библиотечного обслуживания № 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кологический субботник «Место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- 31.05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У «Библиотека», отдел библиотечного обслуживания № 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чистка от мусора берегов водных объектов «Вод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- 31.05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ДО «Копыловский Дом культуры» </w:t>
              <w:br/>
              <w:t>МБУ «ЦКД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чистка от мусора берегов водных объектов «Вод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- 31.05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ДО «Дом культуры «Лесопильщик»  </w:t>
              <w:br/>
              <w:t>МБУ «ЦКД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чистка от мусора берегов водных объектов «Вод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- 31.05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ДО «Чажемтовский Дом культуры» </w:t>
              <w:br/>
              <w:t>МБУ «ЦКД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чистка от мусора берегов водных объектов «Вод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- 31.05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ДО «Новоильинский Дом культуры» </w:t>
              <w:br/>
              <w:t>МБУ «ЦКД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чистка от мусора берегов водных объектов «Вод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- 31.05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ДО «Новоселовский Дом культуры» </w:t>
              <w:br/>
              <w:t>МБУ «ЦКД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бивка клумб и посадке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 -05.06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Инкинского сельского поселения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адка цветов на территории Аллеи Славы в с. Новоиль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 -05.06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Саровского сельского поселения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адка цветов на территории Дома Культуры в с. Новоильинка по пер. Школьный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 -05.06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Саровского сельского поселения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адка цветов на территории Дома Культуры в п. большая Саровка по ул. Советская, д.3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 -05.06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Саровского сельского поселения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погибших саженцев кедра в п.Большая Са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 -05.06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Саровского сельского поселения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Социально-экологическая акция «Сад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 -05.06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Новогоренского сельского поселения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</w:t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Выполнение работ по озеленению в г. Колпашево и с. То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 -05.06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Колпашевского городского поселения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00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уборке несанкционированных свалок в г. Колпашево и с. То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 -05.06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Колпашевского городского поселения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</w:t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благоустройству мест массового отдыха в границах МО "Колпашевское город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5.2024 -05.06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Колпашевского городского поселения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 500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</w:t>
            </w:r>
          </w:p>
        </w:tc>
      </w:tr>
      <w:tr>
        <w:trPr>
          <w:trHeight w:val="1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социально-экологической акций «Нашим рекам – чистые бере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6.2024 – 05.06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Чажемтовского сельского поселения, руководители предприятий, собственники жилых домов, строений, частные предприниматели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</w:t>
            </w:r>
          </w:p>
        </w:tc>
      </w:tr>
      <w:tr>
        <w:trPr>
          <w:trHeight w:val="2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социально-экологических акций «Сад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6.2024 – 05.06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Чажемтовского сельского поселения, руководители предприятий, собственники жилых домов, строений, частные предприниматели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</w:t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ведение в порядок выгребных ям, мусорных контейнеров и наружных туал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6.2024 – 05.06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Чажемтовского сельского поселения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</w:t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новление малых архитектурных форм (ремонт, побелка, покраска заборов, ворот и огражден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6.2024 – 05.06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Чажемтовского сельского поселения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3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</w:t>
            </w:r>
          </w:p>
        </w:tc>
      </w:tr>
      <w:tr>
        <w:trPr>
          <w:trHeight w:val="4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о благоустройству территорий с привлечением населения, организаций, учебных, лечебных учреждений, частных предпринимателей, граждан, владеющих домами на правах личной собственности и т.д. для проведения уборки и санитарного содержания придомовых, дворовых территорий, газонов, дорог, улиц, пешеходных дорожек, тротуаров от мусора, грязи и прочих отходов с обязательной вывозкой мусора на места временного размещения ТК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6.2024 – 05.06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Чажемтовского сельского поселения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</w:t>
            </w:r>
          </w:p>
        </w:tc>
      </w:tr>
      <w:tr>
        <w:trPr>
          <w:trHeight w:val="1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Ликвидация несанкционированных свалок в черте населённых пунктов муниципального образования, с обязательной вывозкой мусора на места временного размещения ТК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6.2024 – 05.06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Чажемтовского сельского поселения, руководители предприятий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5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</w:t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Организация сбора и вывоза мусора из населённых пунктов и лесных массивов, прилегающих к населённым пунктам поселения, на места временного накопления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6.2024 – 05.06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Чажемтовского сельского поселения, руководители предприятий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5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</w:t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ботник по высадке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6.2024 – 05.06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Инкинского сельского поселения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ие в акции «Вода России» (уборка прибрежной территории протоки Прорва в с. Новосело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6.2024 – 05.06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ОУ «Новоселов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чистка от мусора берегов водных объектов «Вод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6.2024 – 05.06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ДО «Новогоренский Дом культуры» </w:t>
              <w:br/>
              <w:t>МБУ «ЦКД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чистка от мусора берегов водных объектов «Вод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6.2024 – 05.06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ДО«Старокороткинский Дом культуры» </w:t>
              <w:br/>
              <w:t>МБУ «ЦКД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ция «О природе на прир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6.2024 – 05.06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У «Библиотека», отдел библиотечного обслуживания № 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кскурсия по парку Кедровому «Малая моя Род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6.2024 – 05.06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У «Библиотека», отдел библиотечного обслуживания № 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квидация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6.2024 – 05.06.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Инкинского сельского поселения </w:t>
              <w:br/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860" w:leader="none"/>
        </w:tabs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1860" w:leader="none"/>
        </w:tabs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tabs>
          <w:tab w:val="clear" w:pos="708"/>
          <w:tab w:val="left" w:pos="1860" w:leader="none"/>
        </w:tabs>
        <w:jc w:val="right"/>
        <w:rPr/>
      </w:pPr>
      <w:r>
        <w:rPr/>
        <w:t>Колпашевского района</w:t>
      </w:r>
    </w:p>
    <w:p>
      <w:pPr>
        <w:pStyle w:val="Normal"/>
        <w:tabs>
          <w:tab w:val="clear" w:pos="708"/>
          <w:tab w:val="left" w:pos="1860" w:leader="none"/>
        </w:tabs>
        <w:jc w:val="right"/>
        <w:rPr/>
      </w:pPr>
      <w:r>
        <w:rPr/>
        <w:t>от 26.03.2024 № 133</w:t>
      </w:r>
    </w:p>
    <w:p>
      <w:pPr>
        <w:pStyle w:val="Normal"/>
        <w:tabs>
          <w:tab w:val="clear" w:pos="708"/>
          <w:tab w:val="left" w:pos="1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/>
        <w:t xml:space="preserve">организационного комитета по проведению общероссийских Дней защиты 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/>
        <w:t>от экологической опасности в 2024 год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9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Занимаемая должность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Ивченко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Иван Ви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Заместитель Главы Колпашевского района по строительству и инфраструктуре, 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8 38 (254) 5 21 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Киян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Наталья Григор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 xml:space="preserve">Начальник отдела муниципального хозяйства Администрации Колпашевского района, заместитель председателя оргкомитета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8 38 (254) 5 10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Таминкина Наталья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Ведущий специалист по экологии отдела муниципального хозяйства Администрации Колпашевского района, секретарь оргкомитет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8 38 (254) 4 03 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Пшеничникова Галин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Начальник Управления по культуре, спорту и молодёжной политике Администрации Колпашевского район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8 38 (254) 5 27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Хайруллин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 xml:space="preserve">Главный специалист Управления образования Администрации Колпашевского района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8 38 (254) 4 23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Мыттус Евгения Анатол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Специалист по реализации вопросов местного значения в населённых пунктах и микрорайонах Колпашевского городского поселения (по согласованию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 xml:space="preserve">тел. 8 38 (254) 5 13 4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Лутчиков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Наталья Викто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Заместитель главы по вопросам ЖКХ, благоустройства, имущественным и земельным отношениям Администрации Саровского сельского поселения (по согласованию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8 38 (254)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2-75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Вариводов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Галина 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 xml:space="preserve">Глава Инкинского сельского поселения (по согласованию)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8 38 (254)  9-31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Понькина Мария 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Специалист Администрации Новогоренского сельского поселения, инженер по благоустройству (по согласованию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8 38 (254) 9 41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Рыбалов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Алевтин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Специалист 2 – ой категории по благоустройству, строительству и землепользованию Чажемтовского сельского поселения (по согласованию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8 38 (254)2 15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Зройчикова Елена Альфред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Специалист по ЖКХ Администрации Новоселовского сельского поселения (по согласованию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8 38 (254) 2 21 36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28" w:top="11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РАСПОРЯЖ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0"/>
      <w:ind w:hanging="1540"/>
    </w:pPr>
    <w:rPr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4R44t4u4wyu444444">
    <w:name w:val="С4Rо4д4tе4uр4・жw?иy?м]?о?еu ?т・4а?4б?4л?4и?4ц4・"/>
    <w:basedOn w:val="Normal"/>
    <w:qFormat/>
    <w:pPr>
      <w:widowControl w:val="false"/>
      <w:suppressAutoHyphens w:val="true"/>
      <w:autoSpaceDE w:val="false"/>
    </w:pPr>
    <w:rPr>
      <w:rFonts w:ascii="Liberation Serif;Times New Roman" w:hAnsi="Liberation Serif;Times New Roman" w:cs="Liberation Serif;Times New Roman"/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03:00Z</dcterms:created>
  <dc:creator>Татьяна В. Григоренко</dc:creator>
  <dc:description/>
  <cp:keywords/>
  <dc:language>en-US</dc:language>
  <cp:lastModifiedBy>Бутова Мария Владимировна</cp:lastModifiedBy>
  <cp:lastPrinted>2024-03-26T17:06:00Z</cp:lastPrinted>
  <dcterms:modified xsi:type="dcterms:W3CDTF">2024-03-26T10:06:00Z</dcterms:modified>
  <cp:revision>19</cp:revision>
  <dc:subject/>
  <dc:title> </dc:title>
</cp:coreProperties>
</file>