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ab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.11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34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я в решение Думы Колпашевского района от 29.01.2024 № 15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13.12.2023 №</w:t>
      </w:r>
      <w:r>
        <w:rPr>
          <w:lang w:val="en-US"/>
        </w:rPr>
        <w:t> </w:t>
      </w:r>
      <w:r>
        <w:rPr/>
        <w:t>1138 «Об утвержден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, ходатайством Администрации Колпашевского городского поселения от 09.10.2024 № 3632/24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Внести в решение Думы Колпашевского района от 29.01.2024 № 15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 (в редакции решений Думы Колпашевского района от 02.04.2024 № 37, от 22.04.2024 № 49, от 24.05.2024 № 57, от 28.06.2024 № 69, от 29.07.2024 № 81, от 28.10.2024 № 114) изменение, изложив приложение в следующе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ы Колпашевского района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.01.2024 № 1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ем средств и направление расходования иных межбюджетных трансфертов на улучшение состояния благоустройства населённых пунктов Колпашевс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6"/>
        <w:gridCol w:w="4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ём ИМБТ, руб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равление расходование ИМБ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пашевское город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9 195 538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становка системы видеонаблюдения в районе контейнерной площадки по адресу: г. Колпашево, мкр. Геолог, д. 6-8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держание общественного туалета по адресу г. Колпашево, ул. Кирова, 28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ывоз снега в г. Колпашево и с. Тогур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обретение, доставка и монтаж игрового оборуд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емонт объектов благоустройства Колпашевского город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держание городского фонтан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даление аварийных деревье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рганизация уличного освещения на территории муниципального образования «Колпашевское городское поселение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стройство уличного освещения, звукового сопровождения в г. Колпашево по ул. Кирова, 26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орудование объекта для установки ёлки в г. Колпашево по ул. Кирова, 26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устройство ограждения трансформаторной подстанции в г. Колпашево по ул. Кирова, 26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устройство новогодних городк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держание объектов благоустройств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емонт уличного освещ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вогорен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87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обретение пиломатериала и ремонт деревянных мостков, деревянного настила пешеходных тротуаров в д.Усть-Ч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воселов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40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рганизация уличного освещения на территории муниципального образования «Новоселовское сельское поселение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даление аварийных деревье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ров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0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рганизация уличного освещения на территории муниципального образования «Саровское сельское посел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 022 538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37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3:00Z</dcterms:created>
  <dc:creator>Yuri Dolgov</dc:creator>
  <dc:description/>
  <cp:keywords/>
  <dc:language>en-US</dc:language>
  <cp:lastModifiedBy>Алёшина Галина Борисовна</cp:lastModifiedBy>
  <cp:lastPrinted>2024-10-15T12:12:00Z</cp:lastPrinted>
  <dcterms:modified xsi:type="dcterms:W3CDTF">2024-11-25T05:31:00Z</dcterms:modified>
  <cp:revision>5</cp:revision>
  <dc:subject/>
  <dc:title> 	</dc:title>
</cp:coreProperties>
</file>