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.11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35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15.12.2023 № 133 «О предоставлении иного межбюджетного трансферта</w:t>
            </w:r>
          </w:p>
          <w:p>
            <w:pPr>
              <w:pStyle w:val="Style16"/>
              <w:jc w:val="center"/>
              <w:rPr/>
            </w:pPr>
            <w:r>
              <w:rPr/>
              <w:t>на осуществление дорожной деятельности в отношении</w:t>
            </w:r>
          </w:p>
          <w:p>
            <w:pPr>
              <w:pStyle w:val="Style16"/>
              <w:jc w:val="center"/>
              <w:rPr/>
            </w:pPr>
            <w:r>
              <w:rPr/>
              <w:t>автомобильных дорог общего пользования местного значения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 границах населённых пунктов Колпашевского района»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ходатайством Администрации Колпашевского городского поселения от 07.11.2024 № 4092/2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решение Думы Колпашевского района от 15.12.2023 № 133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 (в редакции решений Думы Колпашевского района от 29.01.2024 № 13, от 22.04.2024 № 50, от 24.05.2024 № 56,от 29.07.2024 № 86, от 03.09.2024 № 94, от 30.09.2024 № 107, от 28.10.2024 № 116) изменение, изложив приложение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5.12.2023 № 133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8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0 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 684 3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 0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 734 3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5:00Z</dcterms:created>
  <dc:creator>Yuri Dolgov</dc:creator>
  <dc:description/>
  <cp:keywords/>
  <dc:language>en-US</dc:language>
  <cp:lastModifiedBy>Алёшина Галина Борисовна</cp:lastModifiedBy>
  <cp:lastPrinted>2024-11-13T09:52:00Z</cp:lastPrinted>
  <dcterms:modified xsi:type="dcterms:W3CDTF">2024-11-25T05:32:00Z</dcterms:modified>
  <cp:revision>22</cp:revision>
  <dc:subject/>
  <dc:title/>
</cp:coreProperties>
</file>