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едоставлении иного межбюджетного трансфер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осуществление дорожной деятельности в отнош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мобильных дорог общего пользования местного зна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границах населённых пунктов Колпашевского район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ёй 142 Бюджетного кодекса Российской Феде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транспортной инфраструктуры в Колпашевском районе» предоставляется 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 (далее – ИМБТ) в объёмах согласно приложению к настоящему решению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en-US"/>
        </w:rPr>
        <w:t xml:space="preserve">Средства ИМБТ направляются </w:t>
      </w:r>
      <w:r>
        <w:rPr>
          <w:rFonts w:cs="Arial" w:ascii="Arial" w:hAnsi="Arial"/>
          <w:sz w:val="24"/>
          <w:szCs w:val="24"/>
          <w:lang w:val="ru-RU"/>
        </w:rPr>
        <w:t>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ы поселений Колпашевского района в соответствии с бюджетной росписью, кассовым пл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Условием предоставления ИМБТ является заключение соглашения </w:t>
        <w:br/>
        <w:t>о предоставлении ИМБТ (далее – Соглашение)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lang w:val="ru-RU"/>
        </w:rPr>
        <w:t xml:space="preserve">5. </w:t>
      </w:r>
      <w:r>
        <w:rPr>
          <w:rFonts w:cs="Arial" w:ascii="Arial" w:hAnsi="Arial"/>
          <w:b w:val="false"/>
        </w:rPr>
        <w:t xml:space="preserve">В </w:t>
      </w:r>
      <w:r>
        <w:rPr>
          <w:rFonts w:cs="Arial" w:ascii="Arial" w:hAnsi="Arial"/>
          <w:b w:val="false"/>
          <w:lang w:val="ru-RU"/>
        </w:rPr>
        <w:t>С</w:t>
      </w:r>
      <w:r>
        <w:rPr>
          <w:rFonts w:cs="Arial" w:ascii="Arial" w:hAnsi="Arial"/>
          <w:b w:val="false"/>
        </w:rPr>
        <w:t>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 условие о целевом использовании выделенных средств ИМБТ в срок не позднее 20.12.2025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условие о возврате остатков средств ИМБТ, не использованных по целевому назначению, в срок не позднее 22.12.2025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5.6. сроки и порядок предоставления отч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тности, предусматривающий предоставление отчёта об использовании средств ИМБТ с приложением документов, подтверждающих их целевое использование, в срок не позднее 23.12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01.01.2025, но не ранее даты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11.2024 № 136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0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 000 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0:00Z</dcterms:created>
  <dc:creator>Yuri Dolgov</dc:creator>
  <dc:description/>
  <cp:keywords/>
  <dc:language>en-US</dc:language>
  <cp:lastModifiedBy>Алёшина Галина Борисовна</cp:lastModifiedBy>
  <cp:lastPrinted>2024-10-22T14:44:00Z</cp:lastPrinted>
  <dcterms:modified xsi:type="dcterms:W3CDTF">2024-11-25T05:33:00Z</dcterms:modified>
  <cp:revision>8</cp:revision>
  <dc:subject/>
  <dc:title/>
</cp:coreProperties>
</file>