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 предоставлении иного межбюджетного трансферта бюджету муниципального образования «Колпашевское городское поселение»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организацию транспортного обслуживания населения Колпашевского городского поселения автомобильным транспорто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 142 Бюджетного кодекса Российской Федерации, постановлением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1.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</w:t>
      </w:r>
      <w:r>
        <w:rPr>
          <w:spacing w:val="-10"/>
        </w:rPr>
        <w:t>муниципальной программы «</w:t>
      </w:r>
      <w:r>
        <w:rPr/>
        <w:t>Развитие транспортной инфраструктуры в Колпашевском районе</w:t>
      </w:r>
      <w:r>
        <w:rPr>
          <w:spacing w:val="-10"/>
        </w:rPr>
        <w:t xml:space="preserve">» предоставляется </w:t>
      </w:r>
      <w:r>
        <w:rPr/>
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 (далее – ИМБТ) в размере 24 000 000 (Двадцать четыре миллиона) рублей 00 копеек.</w:t>
      </w:r>
    </w:p>
    <w:p>
      <w:pPr>
        <w:pStyle w:val="Style15"/>
        <w:ind w:firstLine="709"/>
        <w:jc w:val="both"/>
        <w:rPr/>
      </w:pPr>
      <w:r>
        <w:rPr/>
        <w:t xml:space="preserve">2. Средства ИМБТ направляются на организацию транспортного обслуживания населения Колпашевского городского поселения автомобильным транспортом. </w:t>
      </w:r>
    </w:p>
    <w:p>
      <w:pPr>
        <w:pStyle w:val="Style15"/>
        <w:ind w:firstLine="709"/>
        <w:jc w:val="both"/>
        <w:rPr/>
      </w:pPr>
      <w:r>
        <w:rPr/>
        <w:t>3. Средства ИМБТ перечисляются муниципальному образованию «Колпашевское городское поселение» в соответствии со сводной бюджетной росписью, кассовым плано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 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. показатели значений результативности использования ИМБТ - количество действующих муниципальных маршрут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егулярных перевозок </w:t>
      </w:r>
      <w:r>
        <w:rPr>
          <w:rFonts w:cs="Arial" w:ascii="Arial" w:hAnsi="Arial"/>
          <w:sz w:val="24"/>
          <w:szCs w:val="24"/>
          <w:lang w:val="ru-RU"/>
        </w:rPr>
        <w:t xml:space="preserve">пассажиров и багажа </w:t>
      </w:r>
      <w:r>
        <w:rPr>
          <w:rFonts w:cs="Arial" w:ascii="Arial" w:hAnsi="Arial"/>
          <w:bCs/>
          <w:sz w:val="24"/>
          <w:szCs w:val="24"/>
          <w:lang w:val="ru-RU"/>
        </w:rPr>
        <w:t>автомобильным транспортом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границах муниципального образования «Колпашевское городское поселение», не менее 2 маршру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условие о целевом использовании выделенных средств ИМБТ в срок 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условие о возврате остатков средств ИМБТ, не использованных по целевому назначению, в срок не позднее 22.12.2025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7. сроки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, в срок не позднее 23.12.2025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 осуществляет перечисление и контроль за целевым расходованием средств ИМБТ, обеспечивает контроль за исполнением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Б.Агее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7:00Z</dcterms:created>
  <dc:creator>Yuri Dolgov</dc:creator>
  <dc:description/>
  <cp:keywords/>
  <dc:language>en-US</dc:language>
  <cp:lastModifiedBy>Алёшина Галина Борисовна</cp:lastModifiedBy>
  <cp:lastPrinted>2024-07-17T11:40:00Z</cp:lastPrinted>
  <dcterms:modified xsi:type="dcterms:W3CDTF">2024-11-25T05:33:00Z</dcterms:modified>
  <cp:revision>5</cp:revision>
  <dc:subject/>
  <dc:title> 	</dc:title>
</cp:coreProperties>
</file>