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.11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38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электроснабжения населённых пунктов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В соответствии со статьёй</w:t>
      </w:r>
      <w:r>
        <w:rPr>
          <w:lang w:val="en-US"/>
        </w:rPr>
        <w:t> </w:t>
      </w:r>
      <w:r>
        <w:rPr/>
        <w:t>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ом Администрации Новоселовского сельского поселения от 30.07.2024 №</w:t>
      </w:r>
      <w:r>
        <w:rPr>
          <w:lang w:val="en-US"/>
        </w:rPr>
        <w:t> </w:t>
      </w:r>
      <w:r>
        <w:rPr/>
        <w:t>37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1.Установить, что за счёт средств бюджета муниципального образования «Колпашевский район» на 2025 год бюджетам поселений, входящих в состав муниципального образования «Колпашевский район», в рамках реализации муниципальной программы «Развитие коммунальной инфраструктуры Колпашевского района» предоставляются иные межбюджетные трансферты на организацию электроснабжения населённых пунктов Колпашевского района (далее – ИМБТ) в объёмах согласно приложению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Средства ИМБТ направляются на организацию электроснабжения населённых пунктов Колпашевского района в соответствии с приложением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rFonts w:cs="Times New Roman"/>
          <w:sz w:val="24"/>
          <w:szCs w:val="24"/>
          <w:lang w:val="en-US"/>
        </w:rPr>
      </w:pPr>
      <w:r>
        <w:rPr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а ИМБТ перечисляются поселениям Колпашевского района в соответствии с бюджетной росписью, кассовым планом</w:t>
      </w:r>
      <w:r>
        <w:rPr>
          <w:rFonts w:cs="Times New Roman"/>
          <w:sz w:val="24"/>
          <w:szCs w:val="24"/>
        </w:rPr>
        <w:t>, соглашением о предоставлении ИМБТ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Условием предоставления ИМБТ является заключение соглашения о предоставлении ИМБТ (далее – Соглашение)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 В Соглашении должны быть предусмотрены следующие полож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целевое назначение ИМБ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условия предоставления и расходования ИМБТ, порядок перечисления ИМБ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сведения о размере ИМБ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срок целевого использования выделенных средств ИМБ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срок возврата остатков средств ИМБТ, не использованных по целевому назнач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срок и порядок предоставления отчётности с приложением документов, подтверждающих их целевое использование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 Соглашение заключается между Администрацией Колпашевского района и уполномоченным на то органом местного самоуправления поселения Колпаше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7. Администрация Колпашевского район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осуществляет перечисление ИМБТ</w:t>
      </w:r>
      <w:r>
        <w:rPr>
          <w:rFonts w:cs="Arial" w:ascii="Arial" w:hAnsi="Arial"/>
          <w:b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bCs/>
          <w:sz w:val="24"/>
          <w:szCs w:val="24"/>
          <w:lang w:val="en-US"/>
        </w:rPr>
        <w:t>контроль за исполнением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9. 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37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5.11.2024 № 138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/>
      </w:pPr>
      <w:r>
        <w:rPr/>
        <w:t>Объём средств и направление расходования иных межбюджетных трансфертов на организацию электроснабжения населённых пунктов Колпашевского райо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647"/>
        <w:gridCol w:w="4696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24 8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Организация электроснабжения населения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24 8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5:00Z</dcterms:created>
  <dc:creator>Yuri Dolgov</dc:creator>
  <dc:description/>
  <cp:keywords/>
  <dc:language>en-US</dc:language>
  <cp:lastModifiedBy>Алёшина Галина Борисовна</cp:lastModifiedBy>
  <cp:lastPrinted>2024-11-14T12:10:00Z</cp:lastPrinted>
  <dcterms:modified xsi:type="dcterms:W3CDTF">2024-11-25T05:34:00Z</dcterms:modified>
  <cp:revision>6</cp:revision>
  <dc:subject/>
  <dc:title> 	</dc:title>
</cp:coreProperties>
</file>