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0485</wp:posOffset>
            </wp:positionH>
            <wp:positionV relativeFrom="margin">
              <wp:posOffset>0</wp:posOffset>
            </wp:positionV>
            <wp:extent cx="503555" cy="758190"/>
            <wp:effectExtent l="0" t="0" r="0" b="0"/>
            <wp:wrapTight wrapText="bothSides">
              <wp:wrapPolygon edited="0">
                <wp:start x="-802" y="0"/>
                <wp:lineTo x="-802" y="21160"/>
                <wp:lineTo x="21237" y="21160"/>
                <wp:lineTo x="21237" y="0"/>
                <wp:lineTo x="-80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0"/>
        <w:ind w:left="-142" w:hanging="0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15.01.2025</w:t>
        <w:tab/>
        <w:tab/>
        <w:tab/>
        <w:tab/>
        <w:tab/>
        <w:tab/>
        <w:tab/>
        <w:tab/>
        <w:tab/>
        <w:tab/>
        <w:t xml:space="preserve">         №   1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я в распоряжение Администрации Колпашевского района от 15.09.2010 № 784 «О создании комиссии Администрации Колпашевского района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-правовых актов в соответствие                      с нормами действующего законодательства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е в распоряжение Администрации Колпашевского района от 15.09.2010 № 784 «О создании комиссии Администрации Колпашевского района по соблюдению требований к служебному поведению</w:t>
      </w:r>
    </w:p>
    <w:p>
      <w:pPr>
        <w:pStyle w:val="Normal"/>
        <w:jc w:val="both"/>
        <w:rPr/>
      </w:pPr>
      <w:r>
        <w:rPr>
          <w:szCs w:val="28"/>
        </w:rPr>
        <w:t>и урегулированию конфликта интересов» (в редакции распоряжений Администрации Колпашевского района от 18.04.2011 № 283,                                     от 24.05.2011 № 348, от 10.11.2011 № 1068, от 21.08.2013 № 635,                             от 15.01.2014 № 7, от 19.03.2014 № 143, от 09.03.2016 № 55,                                              от 18.07.2016 № 275, от 03.10.2016 № 409, от 15.05.2018 № 229,                                       от 19.09.2018 № 425, от 05.03.2019 № 74, от 15.07.2019 № 290,                                      от 27.11.2019 № 524, от 05.03.2020 №76, от 16.07.2020 № 266,                                          от 23.12.2020 № 493, от 26.03.2021 № 89, от 19.09.2022 № 408,                                      от 08.09.2023 № 405, от 27.12.2023 № 586, от 26.07.2024 № 351), изложив приложение № 2 в следующей редакции:</w:t>
      </w:r>
    </w:p>
    <w:p>
      <w:pPr>
        <w:pStyle w:val="Normal"/>
        <w:rPr/>
      </w:pPr>
      <w:r>
        <w:rPr>
          <w:szCs w:val="28"/>
        </w:rPr>
        <w:t xml:space="preserve">«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лпаш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09.2010 № 78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  <w:br/>
        <w:t xml:space="preserve">комиссии Администрации Колпашевского района </w:t>
      </w:r>
    </w:p>
    <w:p>
      <w:pPr>
        <w:pStyle w:val="Heading1"/>
        <w:rPr/>
      </w:pPr>
      <w:r>
        <w:rPr/>
        <w:t>по соблюдению требований к служебному поведению муниципальных служащих и урегулированию конфликта интере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01"/>
        <w:gridCol w:w="581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красов Юри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Колпашевского района, председатель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шаев Дмитр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Колпашевского района                    по управлению делами, заместитель председателя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рганизационного отдела Администрации Колпашевского района, секретарь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ченко Иван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Колпашевского района                по строительству и инфраструктуре,                     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пи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Колпашевского района              по социальным вопросам,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ыкова Ан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го отдела Администрации Колпашевского района,                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тищ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сения Викто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отдела Администрации Колпашевского района,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жайцев Владими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информационному обеспечению торгов отдела закупок Администрации Колпашевского района,          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веенко Лид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ощник дежурного оперативного-Оператор 112 отдела ГО ЧС и безопасности населения Администрации Колпашевского района, 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ьдер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кадрам Управления                            по культуре, спорту и молодёжной политике Администрации Колпашевского района, член комиссии</w:t>
            </w:r>
          </w:p>
        </w:tc>
      </w:tr>
    </w:tbl>
    <w:p>
      <w:pPr>
        <w:pStyle w:val="Normal"/>
        <w:ind w:left="8496" w:hanging="0"/>
        <w:jc w:val="both"/>
        <w:rPr/>
      </w:pPr>
      <w:r>
        <w:rPr>
          <w:spacing w:val="-13"/>
          <w:szCs w:val="28"/>
        </w:rPr>
        <w:t xml:space="preserve">           </w:t>
      </w:r>
      <w:r>
        <w:rPr>
          <w:spacing w:val="-13"/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 Опубликовать настоящее распоряжение в Ведомостях органов </w:t>
        <w:br/>
        <w:t>местного самоуправления «Колпашевский район» и разместить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 xml:space="preserve">                                             А.Б.Аг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Семе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30 0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45" w:top="1201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670" w:leader="none"/>
        <w:tab w:val="right" w:pos="9355" w:leader="none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9:00Z</dcterms:created>
  <dc:creator>Barysheva</dc:creator>
  <dc:description/>
  <cp:keywords/>
  <dc:language>en-US</dc:language>
  <cp:lastModifiedBy>Бутова Мария Владимировна</cp:lastModifiedBy>
  <cp:lastPrinted>2025-01-15T09:23:00Z</cp:lastPrinted>
  <dcterms:modified xsi:type="dcterms:W3CDTF">2025-01-15T02:25:00Z</dcterms:modified>
  <cp:revision>6</cp:revision>
  <dc:subject/>
  <dc:title>ГЛАВА КОЛПАШЕВСКОГО РАЙОНА</dc:title>
</cp:coreProperties>
</file>