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1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О предоставлении иного межбюджетного трансферта бюджету муниципального образования «Колпашевское городское поселение» </w:t>
            </w:r>
          </w:p>
          <w:p>
            <w:pPr>
              <w:pStyle w:val="Style16"/>
              <w:jc w:val="center"/>
              <w:rPr/>
            </w:pPr>
            <w:r>
              <w:rPr/>
              <w:t>на улучшение состояния благоустройства муниципальных территорий общественного пользова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 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Колпашевского городского поселения от 14.01.2025 № 57/2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Установить, что за счёт средств бюджета муниципального образования «Колпашевский район» на 2025 год бюджету муниципального образования «Колпашевское городское поселение» в рамках реализац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 предоставляется иной межбюджетный трансферт на улучшение состояния благоустройства муниципальных территорий общественного пользования (далее – ИМБТ) в сумме 649 562 (Шестьсот сорок девять тысяч пятьсот шестьдесят два) рубля 25 копеек.</w:t>
      </w:r>
    </w:p>
    <w:p>
      <w:pPr>
        <w:pStyle w:val="Style16"/>
        <w:ind w:firstLine="709"/>
        <w:jc w:val="both"/>
        <w:rPr/>
      </w:pPr>
      <w:r>
        <w:rPr/>
        <w:t>2. Средства ИМБТ направляются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-2030 гг.».</w:t>
      </w:r>
    </w:p>
    <w:p>
      <w:pPr>
        <w:pStyle w:val="Style16"/>
        <w:ind w:firstLine="709"/>
        <w:jc w:val="both"/>
        <w:rPr/>
      </w:pPr>
      <w:r>
        <w:rPr/>
        <w:t>3. Средства ИМБТ перечисляются в бюджет муниципального образования «Колпашевское городское поселение» в соответствии с бюджетной росписью, кассовым планом, соглашением о предоставлении ИМБТ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Условием предоставления ИМБТ является заключение соглашения о предоставлении ИМБТ (далее – Соглаш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, порядок перечисления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3. 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4. срок целевого использования выделенных средств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 срок возврата остатков средств ИМБТ, не использованных по целевому назначению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5.6. срок и порядок предоставления отчётности, предусматривающий предоставление отчёта об использовании средств ИМБТ с приложением документов, подтверждающих их целевое использование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поселения Колпашев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Администрация Колпашевского района осуществляет перечисление ИМБТ, контроль за исполнением Согла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прин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8:00Z</dcterms:created>
  <dc:creator>Yuri Dolgov</dc:creator>
  <dc:description/>
  <dc:language>en-US</dc:language>
  <cp:lastModifiedBy>Алёшина Галина Борисовна</cp:lastModifiedBy>
  <cp:lastPrinted>2025-01-15T15:32:00Z</cp:lastPrinted>
  <dcterms:modified xsi:type="dcterms:W3CDTF">2025-01-27T05:38:00Z</dcterms:modified>
  <cp:revision>2</cp:revision>
  <dc:subject/>
  <dc:title/>
</cp:coreProperties>
</file>