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приложение к решению Думы Колпашевского района от 14.07.2006 № 178 «</w:t>
            </w:r>
            <w:r>
              <w:rPr>
                <w:color w:val="000000"/>
                <w:spacing w:val="-2"/>
              </w:rPr>
              <w:t>Об утверждении порядка назначения и проведения опроса граждан  в муниципальном образовании «Колпашевский район»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целях совершенствования муниципального нормативного правового ак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приложение к решению Думы Колпашевского района от 14.07.2006 № 178 «</w:t>
      </w:r>
      <w:r>
        <w:rPr>
          <w:color w:val="000000"/>
          <w:spacing w:val="-2"/>
        </w:rPr>
        <w:t>Об утверждении порядка назначения и проведения опроса граждан в муниципальном образовании «Колпашевский район»</w:t>
      </w:r>
      <w:r>
        <w:rPr/>
        <w:t xml:space="preserve"> следующие изменения: 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1) изложить пункт 3.8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8. Комиссия признает опрос состоявшимся, если в нём приняли участие граждане, имеющие право на участие в опросе, в количестве, не менее минимальной численности, установленной решением Думы Колпашевского района о назначении опроса граждан в соответствии с пунктом 2.2 настоящего Порядка.»;</w:t>
      </w:r>
    </w:p>
    <w:p>
      <w:pPr>
        <w:pStyle w:val="Style16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2) </w:t>
      </w:r>
      <w:r>
        <w:rPr/>
        <w:t>изложить пункт 3.9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3.9. Комиссия признает опрос не состоявшимся, если в нём приняли участие граждане, имеющие право на участие в опросе, в количестве, менее минимальной численности, установленной решением Думы Колпашевского района о назначении опроса граждан в соответствии с пунктом 2.2 настоящего Порядка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 и распространяет свое действие на правоотношения, возникшие с 25.11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>Yuri Dolgov</dc:creator>
  <dc:description/>
  <cp:keywords/>
  <dc:language>en-US</dc:language>
  <cp:lastModifiedBy>Алёшина Галина Борисовна</cp:lastModifiedBy>
  <cp:lastPrinted>2024-12-05T17:03:00Z</cp:lastPrinted>
  <dcterms:modified xsi:type="dcterms:W3CDTF">2024-12-16T07:18:00Z</dcterms:modified>
  <cp:revision>9</cp:revision>
  <dc:subject/>
  <dc:title/>
</cp:coreProperties>
</file>