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Р Е Ш Е Н И Е 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.12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1</w:t>
            </w:r>
          </w:p>
        </w:tc>
      </w:tr>
      <w:tr>
        <w:trPr>
          <w:trHeight w:val="29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внесении изменений в приложение к решению Думы Колпашевского района от 30.06.2021 № 69 «Об утверждении Порядка определения территории, части территории муниципального образования «Колпашевский район», предназначенной для реализации инициативных проектов, выдвижения, внесения, обсуждения, рассмотрения инициативных проектов и проведения их конкурсного отбора в муниципальном образовании «Колпашевский район»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целях исполнения </w:t>
      </w:r>
      <w:r>
        <w:rPr>
          <w:rFonts w:cs="Arial" w:ascii="Arial" w:hAnsi="Arial"/>
          <w:sz w:val="24"/>
          <w:szCs w:val="24"/>
          <w:lang w:val="ru-RU"/>
        </w:rPr>
        <w:t>решений областной межведомственной комиссии по профилактике правонарушений (пункты 3.2.3.1, 3.2.3.2 протокола от 20.11.2024 № 4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совершенствования муниципального нормативного правового акт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нести в приложение к решению Думы Колпашевского района от 30.06.2021 №69 «Об утверждении Порядка определения территории, части территории муниципального образования «Колпашевский район», предназначенной для реализации инициативных проектов, выдвижения, внесения, обсуждения, рассмотрения инициативных проектов и проведения их конкурсного отбора в муниципальном образовании «Колпашевский район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ункты 46-47 изложить в следующей редакци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46. Проведение конкурсного отбора осуществляется конкурсной комиссией по организации и проведению конкурсного отбора инициативных проектов на территории муниципального образования «Колпашевский район» (далее — конкурсная комисси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ерсональный состав конкурсной комиссии утверждается Администрацией Колпашевск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Половина от общего числа членов конкурсной комиссии должна быть назначена на основе предложений Думы Колпашевск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остав конкурсной комиссии включается как минимум один представитель Управления по культуре, спорту и молодежной политике Администрации Колпашевского района,  могут быть включены представители общественных организаций по согласованию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47. Заседание конкурсной комиссии считается правомочным при условии присутствия на нём не менее половины её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нкурсной комисс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ует работу конкурсной комиссии, руководит деятельностью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ормирует проект повестки очередного заседания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3) даёт поручения членам конкурсной комиссии в рамках заседания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седательствует на заседаниях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ретарь конкурсной комисс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формляет протоколы заседаний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нкурсной комисс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частвует в работе конкурсной комиссии, в том числе в заседаниях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носит предложения по вопросам работы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голосует на заседаниях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конкурсной комиссии должен содержать следующие данные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я, дату и место проведения заседания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ёх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 рабочих дней со дня проведения заседания конкурсной комиссии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у приложения дополнить строкой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«</w:t>
      </w:r>
    </w:p>
    <w:tbl>
      <w:tblPr>
        <w:tblW w:w="9666" w:type="dxa"/>
        <w:jc w:val="left"/>
        <w:tblInd w:w="-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263"/>
        <w:gridCol w:w="2332"/>
        <w:gridCol w:w="1498"/>
      </w:tblGrid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5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правление инициативного проекта (тематическая сфера) молодежная политика</w:t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района</w:t>
        <w:tab/>
        <w:tab/>
        <w:t xml:space="preserve">                                              Председатель Думы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________________А.Б.Агеев                                         _____________И.Г.Токар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7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Yuri Dolgov</dc:creator>
  <dc:description/>
  <cp:keywords/>
  <dc:language>en-US</dc:language>
  <cp:lastModifiedBy>Алёшина Галина Борисовна</cp:lastModifiedBy>
  <cp:lastPrinted>2024-12-10T14:59:00Z</cp:lastPrinted>
  <dcterms:modified xsi:type="dcterms:W3CDTF">2024-12-16T07:19:00Z</dcterms:modified>
  <cp:revision>7</cp:revision>
  <dc:subject/>
  <dc:title> 	</dc:title>
</cp:coreProperties>
</file>