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 рассмотрении протеста Колпашевского городского прокурора  и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от 14.07.2006 № 180 «Об утверждении Положения о создании условий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для предоставления транспортных услуг населению и орган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транспортного обслуживания населения по маршрутам между поселениям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в границах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отест Колпашевского городского прокурора от 26.11.2024 № 10-2024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на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, 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тест Колпашевского городского прокурора от 26.11.2024 № 10-2024 на решение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 удовлетворить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 xml:space="preserve">2. Администрации Колпашевского района внести на ближайшее заседание Думы Колпашевского района проект решения Думы Колпашевского района в целях приведения в соответствие с законодательством 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шения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  <w:t>3. Настоящее решение вступает в силу с даты его принятия.</w:t>
      </w:r>
    </w:p>
    <w:p>
      <w:pPr>
        <w:pStyle w:val="Normal"/>
        <w:ind w:firstLine="709"/>
        <w:rPr>
          <w:rFonts w:ascii="Arial" w:hAnsi="Arial" w:cs="Arial"/>
          <w:bCs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3:00Z</dcterms:created>
  <dc:creator>Yuri Dolgov</dc:creator>
  <dc:description/>
  <cp:keywords/>
  <dc:language>en-US</dc:language>
  <cp:lastModifiedBy>Алёшина Галина Борисовна</cp:lastModifiedBy>
  <cp:lastPrinted>2012-07-17T09:52:00Z</cp:lastPrinted>
  <dcterms:modified xsi:type="dcterms:W3CDTF">2024-12-16T07:20:00Z</dcterms:modified>
  <cp:revision>5</cp:revision>
  <dc:subject/>
  <dc:title> 	</dc:title>
</cp:coreProperties>
</file>