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782"/>
        <w:gridCol w:w="1348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.12.2024</w:t>
            </w:r>
          </w:p>
        </w:tc>
        <w:tc>
          <w:tcPr>
            <w:tcW w:w="58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45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внесении изменения в решение Думы Колпашевского района от 29.01.2024 № 14 «О предоставлении иного межбюджетного трансферта бюджету муниципального образования «Колпашевское городское поселение» на улучшение состояния благоустройства муниципальных территорий общественного пользования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Колпашевского района от 13.12.2023 №</w:t>
      </w:r>
      <w:r>
        <w:rPr>
          <w:lang w:val="en-US"/>
        </w:rPr>
        <w:t> </w:t>
      </w:r>
      <w:r>
        <w:rPr/>
        <w:t>1138 «Об утвержден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, ходатайством Администрации Колпашевского городского поселения от 03.12.2024 № 4443/24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1. Внести в решение Думы Колпашевского района от 29.01.2024 № 14 «О предоставлении иного межбюджетного трансферта бюджету муниципального образования «Колпашевское городское поселение» на улучшение состояния благоустройства муниципальных территорий общественного пользования» изменение, заменив в пункте 1 слова «в сумме 982 802 (Девятьсот восемьдесят две тысячи восемьсот два) рубля 73 копейки» словами «в сумме 963 590 (Девятьсот шестьдесят три тысячи пятьсот девяносто) рублей 71 копей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34:00Z</dcterms:created>
  <dc:creator>Yuri Dolgov</dc:creator>
  <dc:description/>
  <cp:keywords/>
  <dc:language>en-US</dc:language>
  <cp:lastModifiedBy>Алёшина Галина Борисовна</cp:lastModifiedBy>
  <cp:lastPrinted>2024-08-21T09:57:00Z</cp:lastPrinted>
  <dcterms:modified xsi:type="dcterms:W3CDTF">2024-12-16T07:23:00Z</dcterms:modified>
  <cp:revision>28</cp:revision>
  <dc:subject/>
  <dc:title> 	</dc:title>
</cp:coreProperties>
</file>