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9.03.2024</w:t>
        <w:tab/>
        <w:tab/>
        <w:tab/>
        <w:tab/>
        <w:tab/>
        <w:tab/>
        <w:tab/>
        <w:tab/>
        <w:tab/>
        <w:tab/>
        <w:t xml:space="preserve">         № 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внесении изменений в приложение к распоряжению Администрации Колпашевского района от 10.08.2022 № 351 «</w:t>
      </w:r>
      <w:r>
        <w:rPr>
          <w:sz w:val="28"/>
          <w:szCs w:val="28"/>
        </w:rPr>
        <w:t>Об утверждении комплекса мероприятий (плана) по повышению занятости населения в Колпашевском районе на 2022-2024гг.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корректировки значений показателей оценки выполнения мероприят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Внести в распоряжение Администрации Колпашевского района                       от 10.08.2022 № 351 «</w:t>
      </w:r>
      <w:r>
        <w:rPr>
          <w:sz w:val="28"/>
          <w:szCs w:val="28"/>
        </w:rPr>
        <w:t>Об утверждении комплекса мероприятий (плана)                            по повышению занятости населения в Колпашевском районе                                          на 2022-2024гг.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 xml:space="preserve">(далее - План) </w:t>
      </w:r>
      <w:r>
        <w:rPr>
          <w:sz w:val="27"/>
          <w:szCs w:val="27"/>
        </w:rPr>
        <w:t xml:space="preserve">(в редакции распоряжения Администрации Колпашевского района от 14.04.2023 № 141) изложив приложение в следующей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5" w:top="119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риложение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7"/>
          <w:sz w:val="28"/>
          <w:szCs w:val="28"/>
        </w:rPr>
        <w:t>от 10.08.2022  № 351</w:t>
      </w:r>
    </w:p>
    <w:p>
      <w:p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мплекс мероприятий (план) по повышению занятости населения в Колпашевском районе на 2022-2024гг.</w:t>
      </w:r>
    </w:p>
    <w:tbl>
      <w:tblPr>
        <w:tblW w:w="2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3"/>
        <w:gridCol w:w="3425"/>
        <w:gridCol w:w="1276"/>
        <w:gridCol w:w="1418"/>
        <w:gridCol w:w="7"/>
        <w:gridCol w:w="1403"/>
        <w:gridCol w:w="7"/>
        <w:gridCol w:w="1402"/>
        <w:gridCol w:w="2957"/>
        <w:gridCol w:w="3084"/>
        <w:gridCol w:w="3021"/>
        <w:gridCol w:w="3021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эффектив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о мероприятиям) 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оценки выполнения мероприяти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 (фа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кт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фак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лан)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боты по наполнению работодателями сведениями о потребности в работниках информационно-аналитической системы Общероссийская база вакансий «Работа в Росси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сий, поданных в  Общероссийскую базу вакансий «Работа в России»  за отчё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города Колпашево» (далее-ЦЗ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редпринимательства и агропромышленного комплекса Администрации Колп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далее - отдел ПиАПК), Управление образования Администрации Колпашевского района (далее – УО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молодёжной политике Администрации Колпашевского района (далее – УКСиМП),</w:t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го хозяйства Администрации Колпашевского района (далее – отдел МХ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мониторинг ситуации на рынке труда в Колпашевском районе и представление его результатов в Администрацию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10 дней, следующих за отчетным квартал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уществующих мер поддержки бизнеса и населения, принятых на федеральном, региональном и муниципальном уровне органами вла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тей в СМИ, интернет-сай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(по согласованию), ОГК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-ЦСПН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трудоустройстве граждан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при содействии службы занятости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ярмарок вакансий и учебных рабочих мест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О (в части обеспечения участия обучающихся школ в мероприятиях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граждан (безработных и пенсионеров), проживающих на территории Колпашевского райо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ированию граждан, обратившихся в целях поиска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услугу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возрасте от 14 до 18 лет в свободное от учебы время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оздание рабочих мест для временного трудоустройства несовершеннолетних в возрасте от 14 до 18 лет в свободное от учебы время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удоустроенных граждан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олпашевского района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СиМП, 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,5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безработных и ищущих работу, трудоустроенных на общественные работы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trike/>
              </w:rPr>
            </w:pPr>
            <w:r>
              <w:rPr/>
              <w:t>Создание рабочих мест для общественных работ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МХ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 - все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трудоустроенных при содействии службы занятости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trike/>
              </w:rPr>
            </w:pPr>
            <w:r>
              <w:rPr/>
              <w:t>Создание рабочих мест для трудоустройства безработных граждан, испытывающих трудности в поиске работы за счёт средств местного бюдже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трудоустроенных в рамках мероприяти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олпашевского района,</w:t>
            </w:r>
          </w:p>
          <w:p>
            <w:pPr>
              <w:pStyle w:val="Style22"/>
              <w:jc w:val="center"/>
              <w:rPr/>
            </w:pPr>
            <w:r>
              <w:rPr/>
              <w:t>Главы поселений Колпашевского района (по согласованию),</w:t>
            </w:r>
          </w:p>
          <w:p>
            <w:pPr>
              <w:pStyle w:val="Style22"/>
              <w:jc w:val="center"/>
              <w:rPr/>
            </w:pPr>
            <w:r>
              <w:rPr/>
              <w:t>УО,</w:t>
            </w:r>
          </w:p>
          <w:p>
            <w:pPr>
              <w:pStyle w:val="Style22"/>
              <w:jc w:val="center"/>
              <w:rPr/>
            </w:pPr>
            <w:r>
              <w:rPr/>
              <w:t>УКСиМП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редств местного бюджета, направленных на софинансирование мероприяти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работы ответственных исполнителей с подведомственными организациями по созданию временных и общественных рабочих мес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УКСиМ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Х, </w:t>
            </w:r>
          </w:p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центрами социальной защиты населения по вопросам предоставления адресной государственной социальной помощи на основании социального контракт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циальных контрактов на конец отчётного периода на цел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ПН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тдел по опеке и попечительству Администрации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ПиАПК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и экономической политики Администрации Колпашевского района (далее - УФЭП)</w:t>
            </w:r>
          </w:p>
          <w:p>
            <w:pPr>
              <w:pStyle w:val="Normal"/>
              <w:jc w:val="center"/>
              <w:rPr/>
            </w:pPr>
            <w:r>
              <w:rPr/>
              <w:t>-в части участия в работе межведомственной комиссии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иск работы, 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ление и развитие индивидуальной предпринимательской деятельности (самозанятые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дение личного подсобного хозяй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еодоление трудной жизненной ситу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(сохранение) рабочих мест в малом и среднем предпринимательстве</w:t>
            </w:r>
          </w:p>
          <w:p>
            <w:pPr>
              <w:pStyle w:val="Normal"/>
              <w:rPr/>
            </w:pPr>
            <w:r>
              <w:rPr>
                <w:bCs/>
              </w:rPr>
              <w:t>(в том числе посредством реализации мероприятий муниципальных и ведомственных целевых программ и мер государственной поддержки</w:t>
            </w:r>
            <w:r>
              <w:rPr/>
              <w:t>, а также содействия открытию собственного дела и самозанятости граждан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новь созданных (сохранённых) рабочих мест за счет реализации мероприятия – всего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 </w:t>
            </w:r>
            <w:r>
              <w:rPr>
                <w:bCs/>
                <w:sz w:val="22"/>
                <w:szCs w:val="22"/>
              </w:rPr>
              <w:t>(сохране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за счет реализации мероприятий муниципальной программы «Развитие предпринимательства в Колпашевском районе»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6 </w:t>
            </w:r>
            <w:r>
              <w:rPr>
                <w:bCs/>
                <w:sz w:val="22"/>
                <w:szCs w:val="22"/>
              </w:rPr>
              <w:t>(сохране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за счет оказания мер </w:t>
            </w:r>
            <w:r>
              <w:rPr>
                <w:bCs/>
              </w:rPr>
              <w:t xml:space="preserve">государственной поддержки </w:t>
            </w:r>
            <w:r>
              <w:rPr/>
              <w:t>сельскохозяйственного производства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</w:t>
            </w:r>
            <w:r>
              <w:rPr>
                <w:bCs/>
                <w:sz w:val="22"/>
                <w:szCs w:val="22"/>
              </w:rPr>
              <w:t>(сохранено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Численность участников мероприятия содействия самозанятости безработных граждан в качестве ЮЛ, ИП либо К(Ф)Х, челове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ЗН 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ичество граждан, ведущих  личное подсобное хозяйство, принявших участие в мероприятиях в сфере сельскохозяйственного производ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3.1. участвующих в реализации мероприятий ведомственной целевой программы «Развитие малых форм хозяйствования на территории муниципального образования «Колпашевский район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вующих в реализации мероприятий госпрограммы  «Развитие сельского хозяйства, рынков сырья и продовольствия в Томской области», 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иАПК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граждан, открывших собственное дело (ИП, ЮЛ), или имеющих статус самозанятого в сфере социального предпринимательства,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Колпаше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тдел ПиАПК,</w:t>
            </w:r>
          </w:p>
          <w:p>
            <w:pPr>
              <w:pStyle w:val="Normal"/>
              <w:jc w:val="center"/>
              <w:rPr/>
            </w:pPr>
            <w:r>
              <w:rPr/>
              <w:t>УКСиМП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рабочих мест в рамках реализации инвестиционных проектов (в том числе за счет создания объектов инфраструктуры</w:t>
            </w:r>
            <w:r>
              <w:rPr/>
              <w:t>) и развития направлений, которые могут стать дополняющими к основным видам деятельности (кроме пункта 6 настоящего плана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рабочих мест за счет реализации инвестиционных проектов, открытия новых предприятий и дополнит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олпаше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Колпашевского района по направлениям деятельности, МКУ «Агентство», 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 Колпашевского района (по согласованию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неформальной занятост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нетрудоустроенных граждан, оформивших трудовые договоры либо зарегистрировавших собственное дело в качестве индивидуального предпринимателя или юридического лица, либо самозанятого, применяющего специальный налоговый режим «Налог на профессиональный доход» (НП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ЭП</w:t>
            </w:r>
          </w:p>
          <w:p>
            <w:pPr>
              <w:pStyle w:val="Normal"/>
              <w:jc w:val="center"/>
              <w:rPr/>
            </w:pPr>
            <w:r>
              <w:rPr/>
              <w:t>(в части формирования сводной информации о реализации мероприятий Плана работы Межведомственной комиссии)</w:t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ежведомственной балансовой комиссии Колпашевского района (по второму направлению) по вопросам реализации мероприятий, направленных на сокращение неформальной занятости в соответствии с Планом работы комиссии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678" w:gutter="0" w:header="113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аспоряж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даты его подписания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 xml:space="preserve">                 Ю.А.Нек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rPr/>
      </w:pPr>
      <w:r>
        <w:rPr>
          <w:sz w:val="22"/>
          <w:szCs w:val="22"/>
        </w:rPr>
        <w:t>5 17 53</w:t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27" w:leader="none"/>
        <w:tab w:val="center" w:pos="4677" w:leader="none"/>
        <w:tab w:val="center" w:pos="474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ru-RU"/>
      </w:rPr>
    </w:pPr>
    <w:r>
      <w:rPr>
        <w:sz w:val="2"/>
        <w:lang w:val="ru-RU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27" w:leader="none"/>
        <w:tab w:val="center" w:pos="4677" w:leader="none"/>
        <w:tab w:val="center" w:pos="474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27" w:leader="none"/>
        <w:tab w:val="center" w:pos="4677" w:leader="none"/>
        <w:tab w:val="center" w:pos="474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0:00Z</dcterms:created>
  <dc:creator>Татьяна В. Григоренко</dc:creator>
  <dc:description/>
  <cp:keywords/>
  <dc:language>en-US</dc:language>
  <cp:lastModifiedBy>Бутова Мария Владимировна</cp:lastModifiedBy>
  <cp:lastPrinted>2024-03-29T10:42:00Z</cp:lastPrinted>
  <dcterms:modified xsi:type="dcterms:W3CDTF">2024-03-29T03:42:00Z</dcterms:modified>
  <cp:revision>7</cp:revision>
  <dc:subject/>
  <dc:title/>
</cp:coreProperties>
</file>