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новогодней иллюминации для украшения улиц города Колпашев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распоряжением Администрации Томской области от 27.11.2024 № 374-р-в «Об использовании бюджетных ассигнований резервного фонда финансирования непредвиденных расходов Администрации Томской области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средства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, в размере 285 000 (Двести восемьдесят пять тысяч) рублей 00 копеек, направляются бюджету муниципального образования «Колпашевское городское поселение» в виде иного межбюджетного трансферта на приобретение новогодней иллюминации для украшения улиц города Колпашево (далее-ИМБТ)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приобретение новогодней иллюминации для украшения улиц города Колпашев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Средства ИМБТ перечисляются в бюджет муниципального образования «Колпашевское городское поселение» в соответствии с бюджетной росписью и кассовым планом по мере поступления средств из областного бюдже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сроки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7. иные положения, обеспечивающие исполнение условий расходования средств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7.11.2024 № 374-р-в «Об использовании бюджетных ассигнований резервного фонда финансирования непредвиденных расходов Администрации Томской области»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0:00Z</dcterms:created>
  <dc:creator>Yuri Dolgov</dc:creator>
  <dc:description/>
  <cp:keywords/>
  <dc:language>en-US</dc:language>
  <cp:lastModifiedBy>Алёшина Галина Борисовна</cp:lastModifiedBy>
  <cp:lastPrinted>2023-06-09T11:21:00Z</cp:lastPrinted>
  <dcterms:modified xsi:type="dcterms:W3CDTF">2024-12-16T07:26:00Z</dcterms:modified>
  <cp:revision>13</cp:revision>
  <dc:subject/>
  <dc:title> 	</dc:title>
</cp:coreProperties>
</file>