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2920" cy="757555"/>
                  <wp:effectExtent l="0" t="0" r="0" b="0"/>
                  <wp:wrapTight wrapText="bothSides">
                    <wp:wrapPolygon edited="0">
                      <wp:start x="-808" y="0"/>
                      <wp:lineTo x="-808" y="21160"/>
                      <wp:lineTo x="21237" y="21160"/>
                      <wp:lineTo x="21237" y="0"/>
                      <wp:lineTo x="-8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.12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 внесении изменения в решение Думы Колпашевского района от 29.01.2024 № 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709"/>
        <w:jc w:val="both"/>
        <w:rPr/>
      </w:pPr>
      <w:r>
        <w:rPr/>
        <w:t xml:space="preserve">В соответствии со статьёй 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</w:t>
      </w:r>
      <w:r>
        <w:rPr>
          <w:shd w:fill="FFFFFF" w:val="clear"/>
        </w:rPr>
        <w:t>ходатайствами Администрации Колпашевского городского поселения от 06.12.2024 № 4490/24 и Администрации Инкинского сельского поселения от 18.11.2024 № 76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Внести в решение Думы Колпашевского района от 29.01.2024 № 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 (в редакции решений Думы Колпашевского района от 26.02.2024 № 25, 02.04.2024 № 34, 22.04.2024 № 47, 28.06.2024 № 72, 29.07.2024 № 79, 30.09.2024 № 104,  </w:t>
      </w:r>
      <w:r>
        <w:rPr>
          <w:shd w:fill="FFFFFF" w:val="clear"/>
        </w:rPr>
        <w:t>28.10.2024 № 115, 25.11.2024 № 133</w:t>
      </w:r>
      <w:r>
        <w:rPr/>
        <w:t>) изменение, изложив приложение в следующей редакции:</w:t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1.2024 № 11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организацию теплоснабжения населённых пунктов Колпаше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62"/>
        <w:gridCol w:w="470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 578 192,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теплоснабжения населённых пунктов Колпашевского городского поселения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на ремонт тепловых сетей от газовой котельной «Геолог» в г. Колпашево от тепловой камеры ул. Победы, 3 до ул. Кирова, 30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замену  дымовых труб муниципальных угольных котельных «НГСС» и «Телецентр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тепловых колодцев по адресу: г.Колпашево, ул.Кирова, 26.</w:t>
            </w:r>
          </w:p>
          <w:p>
            <w:pPr>
              <w:pStyle w:val="Normal"/>
              <w:jc w:val="both"/>
              <w:rPr>
                <w:rStyle w:val="Style12"/>
                <w:rFonts w:ascii="Arial" w:hAnsi="Arial" w:eastAsia="Calibri" w:cs="Arial"/>
                <w:szCs w:val="24"/>
                <w:lang w:val="ru-RU"/>
              </w:rPr>
            </w:pPr>
            <w:r>
              <w:rPr>
                <w:rStyle w:val="Style12"/>
                <w:rFonts w:eastAsia="Calibri" w:cs="Arial" w:ascii="Arial" w:hAnsi="Arial"/>
                <w:szCs w:val="24"/>
                <w:lang w:val="ru-RU"/>
              </w:rPr>
              <w:t>На финансовое обеспечение затрат, связанных с организацией теплоснабжения (на приобретение угля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едоставление субсидии на финансовое обеспечение затрат, связанных с погашением денежных обязательств и (или) обязательных платеж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 668,8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следование дымовой трубы котельной в д. Новогорное, пер. Клубный, 3/1.</w:t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организацию теплоснабжения объектов д. Новогорно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 384 00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финансовое обеспечение затрат, связанных с организацией теплоснабжения (на приобретение угля и дров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320 166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рганизация теплоснабжения населённых пунктов Инкинского сельского поселе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 xml:space="preserve">-на приобретение, доставку и установку котла для котельной в с.Инкино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shd w:fill="FFFFFF" w:val="clear"/>
                <w:lang w:val="ru-RU"/>
              </w:rPr>
              <w:t>Предоставление субсидии на финансовое обеспечение затрат связанных с организацией теплоснабжения (на приобретение топлив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002 20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Демонтаж, приобретение, доставка, установка, ремонт котлов в котельной по адресу: с. Новоильинка, пер. Школьный, 3/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Устройство тепловой сети по ул.Советская в п.Большая Саров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9 05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одготовку объектов теплоснабжения населения к отопительному периоду 2024-2025 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 542 277,0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Style18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/>
          <w:sz w:val="24"/>
          <w:szCs w:val="24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4"/>
      <w:szCs w:val="24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sz w:val="24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7:00Z</dcterms:created>
  <dc:creator>Yuri Dolgov</dc:creator>
  <dc:description/>
  <cp:keywords/>
  <dc:language>en-US</dc:language>
  <cp:lastModifiedBy>Алёшина Галина Борисовна</cp:lastModifiedBy>
  <cp:lastPrinted>2024-12-11T11:07:00Z</cp:lastPrinted>
  <dcterms:modified xsi:type="dcterms:W3CDTF">2024-12-16T07:27:00Z</dcterms:modified>
  <cp:revision>19</cp:revision>
  <dc:subject/>
  <dc:title> 	</dc:title>
</cp:coreProperties>
</file>