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 внесении изменений в решение Думы Колпашевского района от 28.06.2024 № 74 «О предоставлении иного межбюджетного трансферта бюджету муниципального образования «Инкинское сельское поселение» </w:t>
            </w:r>
          </w:p>
          <w:p>
            <w:pPr>
              <w:pStyle w:val="Style15"/>
              <w:jc w:val="center"/>
              <w:rPr/>
            </w:pPr>
            <w:r>
              <w:rPr/>
              <w:t>на организацию электроснабжения от дизельных электростанц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.4 Бюджетного кодекса Российской Федерации, в связи с необходимостью организации электроснабжения от дизельных электростанций, согласно ходатайств Администрации Инкинского сельского поселения от 05.12.2024 № 801 и Администрации Новоселовского сельского поселения от 02.12.2024 № 6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8.06.2024 №74 «О предоставлении иного межбюджетного трансферта бюджету муниципального образования «Инкинское сельское поселение» на организацию электроснабжения от дизельных электростанций» (в редакции решения Думы Колпашевского района от 03.09.2024 № 96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наименование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от дизельных электростанций»;</w:t>
      </w:r>
    </w:p>
    <w:p>
      <w:pPr>
        <w:pStyle w:val="Style15"/>
        <w:ind w:firstLine="709"/>
        <w:jc w:val="both"/>
        <w:rPr/>
      </w:pPr>
      <w:r>
        <w:rPr/>
        <w:t>2) пункты 1 – 3 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1.Установить, что за счёт средств бюджета муниципального образования «Колпашевский район» на 2024 год бюджетам поселений, входящих в состав муниципального образования «Колпашевский район» в рамках муниципальной программы «Развитие коммунальной инфраструктуры Колпашевского района» предоставляются иные межбюджетные трансферты на организацию электроснабжения от дизельных электростанций (далее – ИМБТ) в объёмах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Средства ИМБТ направляются на организацию электроснабжения от дизельных электростанций в соответствии с приложением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ункт 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дополнить приложени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>28.06.2024 №74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 xml:space="preserve">Объём средств и направление расходования иных межбюджетных трансфертов на организацию электроснабжения от дизельных электростанций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 474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от дизельных электростанций с. Копыловка, с. Иванкин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от дизельных электростанций п.Дальнее, п.Куржино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 054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0:00Z</dcterms:created>
  <dc:creator>Yuri Dolgov</dc:creator>
  <dc:description/>
  <cp:keywords/>
  <dc:language>en-US</dc:language>
  <cp:lastModifiedBy>Алёшина Галина Борисовна</cp:lastModifiedBy>
  <cp:lastPrinted>2024-12-12T12:08:00Z</cp:lastPrinted>
  <dcterms:modified xsi:type="dcterms:W3CDTF">2024-12-16T07:29:00Z</dcterms:modified>
  <cp:revision>5</cp:revision>
  <dc:subject/>
  <dc:title> 	</dc:title>
</cp:coreProperties>
</file>