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ору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ля Счётной палат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2025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07.02.2011 № 6-ФЗ </w:t>
        <w:br/>
        <w:t>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Положением о Счётной палате Колпашевского района, утверждённым решением Думы Колпашевского района от 23.04.2012 № 43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оручения для Счётной палаты Колпашевского района </w:t>
        <w:br/>
        <w:t>на 2025 год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4"/>
        <w:gridCol w:w="3337"/>
      </w:tblGrid>
      <w:tr>
        <w:trPr>
          <w:trHeight w:val="718" w:hRule="atLeast"/>
        </w:trPr>
        <w:tc>
          <w:tcPr>
            <w:tcW w:w="1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шение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 16.12.2024 № 15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ru-RU"/>
        </w:rPr>
        <w:t xml:space="preserve">Поручения для Счётной палаты Колпашевского района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ru-RU"/>
        </w:rPr>
        <w:t>на 2025 год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5953"/>
        <w:gridCol w:w="2410"/>
      </w:tblGrid>
      <w:tr>
        <w:trPr>
          <w:tblHeader w:val="true"/>
          <w:trHeight w:val="8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кт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4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орма </w:t>
            </w:r>
          </w:p>
          <w:p>
            <w:pPr>
              <w:pStyle w:val="Normal"/>
              <w:ind w:left="-102" w:right="-134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существления </w:t>
            </w:r>
          </w:p>
          <w:p>
            <w:pPr>
              <w:pStyle w:val="Normal"/>
              <w:ind w:left="-102" w:right="-134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нешнего муниципального финансового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Анализируемый/ проверяемый</w:t>
            </w:r>
            <w:r>
              <w:rPr>
                <w:rFonts w:cs="Arial" w:ascii="Arial" w:hAnsi="Arial"/>
                <w:b/>
              </w:rPr>
              <w:t xml:space="preserve"> пери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1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а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но-аналитическое 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использования средств иных межбюджетных трансфертов выделенных бюджету муниципального образования «Саров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иблиот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ное 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верка законности и эффективности использования бюджетных средств на оплату труда, включая стимулирующие выплаты, а также бюджетных средств на выплату денежной компенсации расходов на оплату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ное 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целевого и эффективного использования иного межбюджетного трансферта, выделенного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2:00Z</dcterms:created>
  <dc:creator>Yuri Dolgov</dc:creator>
  <dc:description/>
  <cp:keywords/>
  <dc:language>en-US</dc:language>
  <cp:lastModifiedBy>Алёшина Галина Борисовна</cp:lastModifiedBy>
  <cp:lastPrinted>2024-12-04T10:00:00Z</cp:lastPrinted>
  <dcterms:modified xsi:type="dcterms:W3CDTF">2024-12-17T02:31:00Z</dcterms:modified>
  <cp:revision>30</cp:revision>
  <dc:subject/>
  <dc:title> 	</dc:title>
</cp:coreProperties>
</file>