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4.2024</w:t>
        <w:tab/>
        <w:tab/>
        <w:tab/>
        <w:tab/>
        <w:tab/>
        <w:tab/>
        <w:tab/>
        <w:tab/>
        <w:tab/>
        <w:tab/>
        <w:t xml:space="preserve">           №  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к распоряжению Администрации Колпашевского района от 01.12.2023 № 532 «Об утверждении плана проверок отдела предпринимательства и агропромышленного комплек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 района н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ОГАУ «Колпашевское межрайонное ветеринарное управление» не является получателем бюджетных средств, в отношении которых проводится проверка в соответствии с постановлением Администрации Колпашевского района от 21.02.2023 № 144 «Об утверждении порядка проведения проверок соблюдения получателями бюджетных средств порядка и условий, установленных при их предоставлени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риложение к распоряжению Администрации Колпашевского района от 01.12.2023 № 532 «Об утверждении плана проверок отдела предпринимательства и агропромышленного комплекса Администрации Колпашевского района на 2024 год» изменение, исключив из таблицы стро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786"/>
        <w:gridCol w:w="683"/>
        <w:gridCol w:w="1549"/>
        <w:gridCol w:w="2278"/>
        <w:gridCol w:w="984"/>
        <w:gridCol w:w="185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«Колпашевское межрайонное ветеринарное управлени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надлежащего исполнения контра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блюдения условий и порядка оказания услуг по искусственному осеменению </w:t>
            </w:r>
          </w:p>
          <w:p>
            <w:pPr>
              <w:pStyle w:val="Normal"/>
              <w:ind w:left="-98"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 и тел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 предпринимательства и агропромышленного комплекса</w:t>
            </w:r>
          </w:p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Старикова</w:t>
            </w:r>
          </w:p>
        </w:tc>
      </w:tr>
    </w:tbl>
    <w:p>
      <w:pPr>
        <w:pStyle w:val="Normal"/>
        <w:ind w:left="1143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2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/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1:00Z</dcterms:created>
  <dc:creator>Татьяна В. Григоренко</dc:creator>
  <dc:description/>
  <dc:language>en-US</dc:language>
  <cp:lastModifiedBy>Бутова Мария Владимировна</cp:lastModifiedBy>
  <cp:lastPrinted>2024-03-25T19:36:00Z</cp:lastPrinted>
  <dcterms:modified xsi:type="dcterms:W3CDTF">2024-04-03T04:51:00Z</dcterms:modified>
  <cp:revision>2</cp:revision>
  <dc:subject/>
  <dc:title/>
</cp:coreProperties>
</file>