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иных межбюджетных трансфертов бюджетам поселений Колпашевского района на доставку и установку оборудования для малобюджетных спортивных площадок по месту жительства и учёбы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 предоставляются иные межбюджетные трансферты на доставку и установку оборудования для малобюджетных спортивных площадок по месту жительства и учёбы (далее – ИМБТ) в объёмах согласно приложению к настоящему решению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редства ИМБТ направляются на доставку и установку малобюджетных комплектов спортивных площадок по месту жительства и учёбы, предназначенных для подготовки к выполнению и выполнения нормативов испытаний (тестов) Всероссийского физкультурно-спортивного комплекса «Готов к труду и обороне» в соответствии с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ем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ы поселений Колпашевского района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Условием предоставления ИМБТ бюджетам поселений Колпашевского района является заключение соглашения о предоставлении ИМБТ (далее – Соглашение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порядок перечисле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сведения о размере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еспечение доставки и установки оборудования, приобретенного за счёт средств ИМБТ, предоставленного из бюджета муниципального образования «Колпашевский район» (далее -  площадки), до 01 августа 2025 г.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 условие о целевом использовании выделенных средств ИМБТ в срок не позднее 26.12.202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7. условие об обеспечении достижения значения показателя результативности использования средств ИМБТ согласно приложению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8. порядок возврата средств ИМБТ в случае не достижения значения показателя результативности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ользования средств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. условие о возврате остатков средств ИМБТ, не использованных по целевому назначению, в срок не позднее 27.12.202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0. о предоставлении отчёта об использовании средств ИМБТ с приложением документов, подтверждающих их целевое использование, информационного отчёта о создании площадок  в Управление по культуре, спорту и молодёжной политике Администрации Колпашевского района по форме и в сроки, установленные Соглаш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и на то органами местного самоуправления поселений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6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ой межбюджетный трансферт на доставку и установку оборудования для малобюджетных спортивных площадок по месту жительства и учёбы, предоставляемый бюджетам поселений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ИМБТ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начение показателя результативности использования средств ИМБ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6 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доставленных и установленных комплектов малобюджетных спортивных площадок по месту жительства и учёбы, предназначенных для подготовки к выполнению и выполнения нормативов испытаний (тестов) Всероссийского физкультурно-спортивного комплекса «Готов к труду и обороне»  -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доставленных и установленных комплектов малобюджетных спортивных площадок по месту жительства и учёбы, предназначенных для подготовки к выполнению и выполнения нормативов испытаний (тестов) Всероссийского физкультурно-спортивного комплекса «Готов к труду и обороне»  - 2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9:00Z</dcterms:created>
  <dc:creator>Yuri Dolgov</dc:creator>
  <dc:description/>
  <cp:keywords/>
  <dc:language>en-US</dc:language>
  <cp:lastModifiedBy>Алёшина Галина Борисовна</cp:lastModifiedBy>
  <cp:lastPrinted>2025-01-23T12:05:00Z</cp:lastPrinted>
  <dcterms:modified xsi:type="dcterms:W3CDTF">2025-01-28T02:13:00Z</dcterms:modified>
  <cp:revision>3</cp:revision>
  <dc:subject/>
  <dc:title> 	</dc:title>
</cp:coreProperties>
</file>