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5.04.2024</w:t>
        <w:tab/>
        <w:tab/>
        <w:tab/>
        <w:tab/>
        <w:tab/>
        <w:tab/>
        <w:tab/>
        <w:tab/>
        <w:tab/>
        <w:tab/>
        <w:t xml:space="preserve">         №   1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1 к распоряжению Администрации Колпашевского района от 22.11.2021 № 441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б утверждении плана мероприятий по улучшению инвестиционного климата в Колпашевском районе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В целях совершенствования деятельности по реализации мероприятий, направленных на улучшение инвестиционного климата, создания благоприятных условий для развития инвестиционной деятельности                               на территории Колпашевского района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аспоряжению Администрации Колпашевского района от 22.11.2021 № 441 «Об утверждении плана мероприятий по улучшению инвестиционного климата в Колпашевском районе на 2022-2027 годы» (в редакции распоряжения Администрации Колпашевского района от 25.12.2023 № 578) следующие изменения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) строки 6.2 и 6.3 изложить в следующей редакци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9"/>
        <w:gridCol w:w="2787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мещение на официальном сайте МО «Колпашевский район» актуальных редакций нормативных актов, регламентирующих инвестиционную и предпринимательскую деятельность, в том числе имущественные и земельные отнош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ФЭП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предпринимательства и АПК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 «Агентство», Отдел муницип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информации об инвестиционной деятельности в МО «Колпашевский район» на Инвестиционном портале Томской области (в случае предоставления технической возможности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ФЭП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предпринимательства и АПК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 «Агентство», Отдел муницип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роки, установленные Администрацией Томской области</w:t>
            </w:r>
          </w:p>
        </w:tc>
      </w:tr>
    </w:tbl>
    <w:p>
      <w:pPr>
        <w:pStyle w:val="Style2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11 изложить в следующей редакции:</w:t>
      </w:r>
    </w:p>
    <w:p>
      <w:pPr>
        <w:pStyle w:val="Style21"/>
        <w:ind w:left="0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и финансовой поддержки при реализации инвестиционных и предпринимательских проектов на территории Колпашевского район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едпринимательства и АП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, Отдел муниципального хозяй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Колпашевского района (по согласованию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оказатели эффективности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личество субъектов малого и среднего предпринимательства – получателей финансовой поддержки, единиц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лучение субсидии, предоставленной  бюджету муниципального образования «Колпашевский район» из областного бюджета на софинансирование, предусмотренных в муниципальных программах (подпрограммах), содержащих мероприятия, направленные на развитие малого и среднего предпринимательства, Да/Нет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оличество объектов муниципальной собственности (в том числе земельных участков), предоставленных на льготных условиях для реализации инвестиционных и предпринимательских проект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 год – 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 год – 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 год – 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5 год – 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6 год – 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7 год – 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 –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 менее 1 ежегодно</w:t>
            </w:r>
          </w:p>
        </w:tc>
      </w:tr>
    </w:tbl>
    <w:p>
      <w:pPr>
        <w:pStyle w:val="Style2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11.6 изложить в следующей редакции:</w:t>
      </w:r>
    </w:p>
    <w:p>
      <w:pPr>
        <w:pStyle w:val="Style21"/>
        <w:ind w:left="0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 льготных условиях объектов, находящихся в муниципальной собственности (льготные ставки арендной платы, передача объектов в безвозмездное пользовани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, Отдел муниципального хозяй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Колпаш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реализации Плана</w:t>
            </w:r>
          </w:p>
        </w:tc>
      </w:tr>
    </w:tbl>
    <w:p>
      <w:pPr>
        <w:pStyle w:val="Style2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року 11.6.2 изложить в следующей редакции:</w:t>
      </w:r>
    </w:p>
    <w:p>
      <w:pPr>
        <w:pStyle w:val="Style21"/>
        <w:ind w:left="0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которые могут быть предоставлены субъектам инвестиционной и предпринимательской деятельности за счёт невостребованных до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Колпашевского район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реализации Плана мероприятий</w:t>
            </w:r>
          </w:p>
        </w:tc>
      </w:tr>
    </w:tbl>
    <w:p>
      <w:pPr>
        <w:pStyle w:val="Style2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етвёртой графе строки 16 слова «не менее 40 ед.» заменить словами «не менее 30 ед.»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7) строку 16.4 изложить в следующей редакци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83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ФЭП информации в соответствии с п. 4.1, п. 4.2, п. 5.1 и п. 5.2 распоряжения АКР от 12.02.2016 №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Колпашевского район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в соответствии с распоряжением АКР от 12.02.2016 № 28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</w:t>
        <w:tab/>
        <w:t xml:space="preserve">          </w:t>
        <w:tab/>
        <w:tab/>
        <w:t xml:space="preserve">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7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Татьяна В. Григоренко</dc:creator>
  <dc:description/>
  <cp:keywords/>
  <dc:language>en-US</dc:language>
  <cp:lastModifiedBy>Бутова Мария Владимировна</cp:lastModifiedBy>
  <cp:lastPrinted>2024-04-05T09:38:00Z</cp:lastPrinted>
  <dcterms:modified xsi:type="dcterms:W3CDTF">2024-04-05T02:39:00Z</dcterms:modified>
  <cp:revision>26</cp:revision>
  <dc:subject/>
  <dc:title/>
</cp:coreProperties>
</file>