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.04.2024</w:t>
        <w:tab/>
        <w:tab/>
        <w:tab/>
        <w:tab/>
        <w:tab/>
        <w:tab/>
        <w:tab/>
        <w:tab/>
        <w:tab/>
        <w:tab/>
        <w:t xml:space="preserve">         №   168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создании и поддержании в состоянии постоянной готовности 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использованию защитных сооружений и других объектов 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ой обороны на территории муниципального образования «Колпашевский район»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12 февраля 1998 года                            № 28-ФЗ «О гражданской обороне», пункта 21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29.11.1999 № 1309                                             «О Порядке создания убежищ и иных объектов гражданской обороны»,                                  Уставом Колпашевского района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.Отделу гражданской обороны, чрезвычайных ситуаций                                      и безопасности населения Администрации Колпаше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.2. организовать учёт объектов гражданской обороны в соответствии                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.3. организовать работу по приведению объектов гражданской обороны в состояние постоянной готовности к использ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.4. в пределах полномочий обеспечить контроль за поддержанием организациями, расположенными на территории Колпашевского района, объектов гражданской обороны в состоянии постоянной готовности                                                 к использ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.5. ежегодно в срок до 1 октября текущего года представлять сведения о потребности в объектах гражданской обороны и планируемых мероприятиях по их созданию в Департамент защиты населения                                    и территории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. Рекомендовать руководителям организаций, расположенных                          на территории муниципального образования «Колпашевский райо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.1. организовать учёт объектов гражданской обороны в соответствии        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.2. организовать работу по приведению в готовность объектов гражданской обороны, несоответствующих установленным требованиям,                   и поддержанию их в состоянии постоянной готовности к использова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3. 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Колпашевского района и разместить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5. Контроль за исполнением настоящего распоряжения возложить                      на первого заместителя Главы Колпашевского района.</w:t>
      </w:r>
    </w:p>
    <w:p>
      <w:pPr>
        <w:pStyle w:val="Heading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4"/>
        <w:rPr>
          <w:rFonts w:eastAsia="Calibri"/>
          <w:szCs w:val="28"/>
        </w:rPr>
      </w:pPr>
      <w:r>
        <w:rPr>
          <w:rFonts w:eastAsia="Calibri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tabs>
          <w:tab w:val="clear" w:pos="708"/>
          <w:tab w:val="left" w:pos="-28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Е.Н.Комаров</w:t>
      </w:r>
    </w:p>
    <w:p>
      <w:pPr>
        <w:pStyle w:val="Normal"/>
        <w:rPr/>
      </w:pPr>
      <w:r>
        <w:rPr>
          <w:sz w:val="22"/>
          <w:szCs w:val="22"/>
        </w:rPr>
        <w:t xml:space="preserve">5 35 10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44:00Z</dcterms:created>
  <dc:creator>Сандалова Елена Владимировна</dc:creator>
  <dc:description/>
  <cp:keywords/>
  <dc:language>en-US</dc:language>
  <cp:lastModifiedBy>Бутова Мария Владимировна</cp:lastModifiedBy>
  <cp:lastPrinted>2024-04-08T09:49:00Z</cp:lastPrinted>
  <dcterms:modified xsi:type="dcterms:W3CDTF">2024-04-08T02:50:00Z</dcterms:modified>
  <cp:revision>5</cp:revision>
  <dc:subject/>
  <dc:title/>
</cp:coreProperties>
</file>