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4.2009   </w:t>
        <w:tab/>
        <w:t>№   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побед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«Лучший предпринимат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«стартующего бизн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 в муниципальном образовании «Колпашевский район» от 31.03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победителей конкурса «Лучший предпринимательский проект «стартующего бизнеса» 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тделу бухгалтерского учёта и отчётности Администрации Колпашевского района (Е.В.Юдыцкая) перечислить субсидию на возмещение части затрат на увеличение стоимости основных средств в связи с производством продукции, выполнением работ, оказание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ООО «Конкурент» (руководитель – А.Н.Барышев), ИНН 7007010314, КПП 700701001, в сумме 109 825 (Сто девять тысяч восемьсот двадцать пять) рублей на расчётный счёт 40702810264020000009 в Томском региональном филиале ОАО «Россельхозбанк», БИК 046902711, кор/сч 301018103000000007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ИП Ашортия Наталье Валерьевне, ИНН 700701023397, в сумме 50 500 (Пятьдесят тысяч пятьсот) рублей на расчётный счёт 40802810264040013571 в Томском ОСБ № 8616 г.Томск, БИК 046902606, кор/сч 301018108000000006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Настоящее распоряжение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района</w:t>
        <w:tab/>
        <w:tab/>
        <w:tab/>
        <w:tab/>
        <w:tab/>
        <w:tab/>
        <w:tab/>
        <w:tab/>
        <w:t>А.А.Ч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02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И.о.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7.04.2009  №  1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ский проект «стартующего бизнеса» 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, р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онкурен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8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по производству пластиковых о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шортия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бухгалтерские услуги «НБ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3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0:00Z</dcterms:created>
  <dc:creator>Ushakova</dc:creator>
  <dc:description/>
  <cp:keywords/>
  <dc:language>en-US</dc:language>
  <cp:lastModifiedBy>Grigorenko</cp:lastModifiedBy>
  <cp:lastPrinted>2009-04-07T12:29:00Z</cp:lastPrinted>
  <dcterms:modified xsi:type="dcterms:W3CDTF">2009-04-07T05:30:00Z</dcterms:modified>
  <cp:revision>2</cp:revision>
  <dc:subject/>
  <dc:title/>
</cp:coreProperties>
</file>