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5</w:t>
        <w:tab/>
        <w:tab/>
        <w:tab/>
        <w:tab/>
        <w:tab/>
        <w:tab/>
        <w:tab/>
        <w:tab/>
        <w:tab/>
        <w:t xml:space="preserve">                   №   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подведению итог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владелец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стников районной сельскохозяйствен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нняя пора – 2025»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сельскохозяйственного производства в Колпашевском районе», утверждённой постановлением Администрации Колпашевского района                 от 04.12.2023 № 1096, постановлением Администрации Колпашевского района от 11.02.2019 № 126 «О проведении районных сельскохозяйственных ярмарок в муниципальном образовании «Колпашевский район», постановлением Администрации Колпашевского района от 15.04.2025 № 320 «О проведении районной сельскохозяйственной ярмарки «Весенняя                     пора – 2025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одведению итогов конкурса «Лучший владелец личного подсобного хозяйства среди участников районной сельскохозяйственной ярмарки «Весенняя пора – 2025»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начальника отдела предпринимательства и агропромышленного комплекса Администрации Колпашевского района Востряко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 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tabs>
          <w:tab w:val="clear" w:pos="708"/>
          <w:tab w:val="left" w:pos="1056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04.2025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 «Лучший владелец личного подсобного хозяйства среди участников районной сельскохозяйственной ярмарки «Весенняя пора – 2025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29"/>
        <w:gridCol w:w="5443"/>
      </w:tblGrid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якова Евгения Сергее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АПК Администрации Колпашевского района, председатель комиссии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а Александра Сергее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экономист отдела предпринимательства и АПК Администрации Колпашевского района.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рик Галина Анатолье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алому бизнесу отдела предпринимательства и АПК Администрации Колпашевского района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Анжела Петр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витию сельского хозяйства отдела предпринимательства и АПК Администрации Колпашевского района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Наталья Сергее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отдела предпринимательства и АПК Администрации Колпашевского района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 Владислав Вла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АУ "Колпашевское межрайонное ветуправление" (по согласованию)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 Наталья Владимировна</w:t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похозяйственной книги и формированию ведомостей органов местного самоуправ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tabs>
        <w:tab w:val="clear" w:pos="708"/>
        <w:tab w:val="left" w:pos="5136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7:00Z</dcterms:created>
  <dc:creator>Татьяна В. Григоренко</dc:creator>
  <dc:description/>
  <dc:language>en-US</dc:language>
  <cp:lastModifiedBy>Ластовская_ Ольга Владимировна</cp:lastModifiedBy>
  <cp:lastPrinted>2025-04-18T15:24:00Z</cp:lastPrinted>
  <dcterms:modified xsi:type="dcterms:W3CDTF">2025-04-18T08:57:00Z</dcterms:modified>
  <cp:revision>2</cp:revision>
  <dc:subject/>
  <dc:title/>
</cp:coreProperties>
</file>