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4.01.2022</w:t>
        <w:tab/>
        <w:tab/>
        <w:tab/>
        <w:tab/>
        <w:tab/>
        <w:tab/>
        <w:tab/>
        <w:tab/>
        <w:tab/>
        <w:tab/>
        <w:t xml:space="preserve">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неплановой проверки санитарного и технического состояния жилого помещения, нанимателями или членом семьи нанимателей по договорам социального найма либо собственниками которых являются дети-сироты и дети, оставшиеся без попе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основании подпункта 2 пункта 7 постановления Администрации Томской области от 01.08.2019 № 281а «Об установл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пециалисту по опеке и попечительству Администрации Колпашевского района Тарасовой Ю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 провести в срок с 26.01.2022 до 04.02.2022 внеплановую проверку санитарного и технического состояния жилого помещения, нанимателями или членом семьи нанимателей по договорам социального найма либо собственниками которых являются дети-сироты и дети, оставшиеся без  попечения родителей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результатам проверки подготовить акт проверки санитарного и технического состояния жилого помещения, нанимателями или членом  семьи нанимателей по договорам социального найма либо собственниками которых являются дети-сироты и дети, оставшиеся без  попечения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направить законному представителю несовершеннолетних один экземпляр акта проверки санитарного и технического состояния жилого помещения, нанимателями или членом семьи нанимателей по договорам социального найма либо собственниками которых являются дети-сироты и дети, оставшиеся без 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начальника отдела по опеке и попечительству Администрации Колпашевского района Калин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Ф.Мед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В.Тар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01.2022 № 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подлежащие  внеплановой проверке санитарного и техническ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396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 xml:space="preserve">Ф.И.О. несовершеннолетнего, </w:t>
            </w:r>
          </w:p>
          <w:p>
            <w:pPr>
              <w:pStyle w:val="Normal"/>
              <w:tabs>
                <w:tab w:val="clear" w:pos="708"/>
                <w:tab w:val="left" w:pos="5403" w:leader="none"/>
              </w:tabs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/>
              <w:t>г. Колпашево, ул. Победы, д. 68, кв. 3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ик Николай Валентинович, 12.08.2008 года рожд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олпашевский район, </w:t>
            </w:r>
          </w:p>
          <w:p>
            <w:pPr>
              <w:pStyle w:val="Normal"/>
              <w:rPr/>
            </w:pPr>
            <w:r>
              <w:rPr/>
              <w:t>г. Колпашево, пер. Клубный, д. 3, кв. 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42:00Z</dcterms:created>
  <dc:creator>Татьяна В. Григоренко</dc:creator>
  <dc:description/>
  <dc:language>en-US</dc:language>
  <cp:lastModifiedBy>Григоренко Татьяна Викторовна</cp:lastModifiedBy>
  <cp:lastPrinted>2022-01-24T10:42:00Z</cp:lastPrinted>
  <dcterms:modified xsi:type="dcterms:W3CDTF">2022-01-24T03:42:00Z</dcterms:modified>
  <cp:revision>2</cp:revision>
  <dc:subject/>
  <dc:title/>
</cp:coreProperties>
</file>