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ab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16.12.2024 № 150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ами Администрации Колпашевского городского поселения от 06.02.2025 № 346/25, от 06.02.2025 № 348/25, от 17.02.2025 № 444/25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16.12.2024 № 150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 изменение, изложив приложение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6.12.2025 № 15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средств и направление расходования иных межбюджетных трансфертов на улучшение состояния благоустройства населённых пунктов Колпашев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 670 85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общественного туалета по адресу г. Колпашево, ул. Кирова, 2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воз снега в населённых пунктах Колпашевского город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Благоустроительные работы в рамках подготовки к празднованию 80-летия Победы в Великой Отечественной войне 1941-1945 гг., в том числе изготовление и приобретение: баннера, гирлянды – флажки на тросе, перетяжки, флажной установк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 670 85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3:00Z</dcterms:created>
  <dc:creator>Yuri Dolgov</dc:creator>
  <dc:description/>
  <cp:keywords/>
  <dc:language>en-US</dc:language>
  <cp:lastModifiedBy>Алёшина Галина Борисовна</cp:lastModifiedBy>
  <cp:lastPrinted>2025-02-12T16:57:00Z</cp:lastPrinted>
  <dcterms:modified xsi:type="dcterms:W3CDTF">2025-02-17T10:12:00Z</dcterms:modified>
  <cp:revision>20</cp:revision>
  <dc:subject/>
  <dc:title> 	</dc:title>
</cp:coreProperties>
</file>