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 предоставлении иного межбюджетного трансферта бюджету муниципального образования «Колпашевское городское поселение» на оказание финансовой поддержки в целях ремонта и оборудования молодёжного центра по адресу: г. Колпашево, ул. Кирова, 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о статьёй 142 Бюджетного кодекса Российской Федерации, Законом Томской области от 27.12.2024 № 138-ОЗ «Об областном бюджете на 2025 и на плановый период 2026 и 2027 годов», постановлением Администрации Колпашевского района от 27.12.2021 № 1531 «Об утвержден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становить, что за счёт средств бюджета муниципального образования «Колпашевский район» на 2025 год бюджету муниципального образования «Колпашевское городское поселение», входящему в состав муниципального образования «Колпашевский район», в рамках реализации муниципальной программы «Развитие молодёжной политики, физической культуры и массового спорта на территории муниципального образования «Колпашевский район» предоставляется иной межбюджетный трансферт в размере 212 890 (Двести двенадцать тысяч восемьсот девяносто) рублей 00 копеек на оказание финансовой поддержки в целях ремонта и оборудования молодёжного центра по адресу: г. Колпашево, ул. Кирова, 43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Средства ИМБТ направляются на оказание финансовой поддержки в целях ремонта и оборудования молодёжного центра по адресу: г. Колпашево, ул. Кирова, 43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Средства ИМБТ перечисляются в бюджет муниципального образования «Колпашевское городское поселение» в соответствии со сводной бюджетной росписью, кассовым планом, соглашением о предоставлении ИМБТ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Условием предоставления ИМБТ бюджету муниципального образования «Колпашевское городское поселение» является заключение соглашения о предоставлении ИМБТ (далее - Соглаш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В Соглашении должны быть предусмотрены следующие по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1 целевое назначение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2 условия предоставления и расходования ИМБ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3 порядок перечисления ИМБ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4 сведения о размере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5 условие о целевом использовании выделенных средств ИМБТ в срок не позднее 20.12.202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6 условие об обеспечении достижения значения показателя результативности использования средств ИМБТ: реализация программы комплексного развития молодёжной политики в субъектах Российской Федерации «Регион для молодых»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7 порядок возврата средств ИМБТ в случае не достижения значения показателя результативности использования средств ИМБ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8 условие о возврате остатков средств ИМБТ, не использованных по целевому назначению, в срок не позднее 25.12.2025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9 о предоставлении отчёта об использовании средств ИМБТ с приложением документов, подтверждающих их целевое использование, в Управление по культуре, спорту и молодёжной политике Администрации Колпашевского район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6. Соглашение заключается между Администрацией Колпашевского района и уполномоченным на то органом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правление по культуре, спорту и молодёжной политике Администрации Колпашевского района осуществляет перечисление ИМБТ, контроль за исполнением Соглаш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9. 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55:00Z</dcterms:created>
  <dc:creator>Yuri Dolgov</dc:creator>
  <dc:description/>
  <cp:keywords/>
  <dc:language>en-US</dc:language>
  <cp:lastModifiedBy>Алёшина Галина Борисовна</cp:lastModifiedBy>
  <cp:lastPrinted>2025-02-11T11:07:00Z</cp:lastPrinted>
  <dcterms:modified xsi:type="dcterms:W3CDTF">2025-02-21T08:25:00Z</dcterms:modified>
  <cp:revision>56</cp:revision>
  <dc:subject/>
  <dc:title> 	</dc:title>
</cp:coreProperties>
</file>