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Саровского сельского поселения от 04.02.2025 №49, Администрации Чажемтовского сельского поселения от 11.02.2025 № 19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0 6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с.Новоильинка, ул.Центральна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д.Чугу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установка скважинного насоса, стабилизатора для ЛОК по адресу: п.Большая Саровка, ул.Советская,24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50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водоснабж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187 6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8:00Z</dcterms:created>
  <dc:creator>Yuri Dolgov</dc:creator>
  <dc:description/>
  <cp:keywords/>
  <dc:language>en-US</dc:language>
  <cp:lastModifiedBy>Пичугина Алена Викторовна</cp:lastModifiedBy>
  <cp:lastPrinted>2025-02-13T10:24:00Z</cp:lastPrinted>
  <dcterms:modified xsi:type="dcterms:W3CDTF">2025-02-14T02:35:00Z</dcterms:modified>
  <cp:revision>28</cp:revision>
  <dc:subject/>
  <dc:title> 	</dc:title>
</cp:coreProperties>
</file>