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06.02.2025 № 347/25, Администрации Саровского сельского поселения от 04.02.2025 № 49, Администрации Чажемтовского сельского поселения от 11.02.2025 № 19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4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 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450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007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Алёшина Галина Борисовна</cp:lastModifiedBy>
  <cp:lastPrinted>2023-01-30T14:26:00Z</cp:lastPrinted>
  <dcterms:modified xsi:type="dcterms:W3CDTF">2025-02-14T08:19:00Z</dcterms:modified>
  <cp:revision>26</cp:revision>
  <dc:subject/>
  <dc:title> 	</dc:title>
</cp:coreProperties>
</file>