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предоставлении иных межбюджетных трансфертов бюджетам поселений Колпашевского района на оказание финансовой поддержки поселениям Колпашевского района в целях обеспечения условий для развития физической культуры и массового спорта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 предоставляются иные межбюджетные трансферты на оказание финансовой поддержки поселениям Колпашевского района в целях обеспечения условий для развития физической культуры и массового спорта (далее – ИМБТ) в объёмах согласно приложению к настоящему решению.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едства ИМБТ направляются на оказание финансовой поддержки поселениям Колпашевского района в целях обеспечения условий для развития физической культуры и массового спорта, в части оплаты труда инструкторов по спорту в соответствии с муниципальными правовыми актами, регулирующими отношения в сфере оплаты труда работников муниципальных учреждений, и начисления на оплату тру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в бюджеты поселений Колпашевского района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Условием предоставления ИМБТ бюджетам поселений Колпашевского района является заключение соглашения о предоставлении ИМБТ (далее – Соглашение)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. целевое назначение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условия предоставления и расходова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3. порядок перечисле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. сведения о размере ИМБ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5. условие о целевом использовании выделенных средств ИМБТ в срок не позднее 26.12.2025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6. условие о возврате остатков средств ИМБТ, не использованных по целевому назначению, в срок не позднее 27.12.202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7. условие об обеспечении достижения значения показателя результативности использования средств ИМБТ согласно приложению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8. порядок возврата средств ИМБТ в случае не достижения значения показателя результативности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ользования средств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9. сроки и порядок предоставления отчёт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и на то органами местного самоуправления поселений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Управление по культуре, спорту и молодёжной политике Администрации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 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.Г.Токарев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0.02.2025 № 00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ой межбюджетный трансферт на оказание финансовой поддержки поселениям Колпашевского района в целях обеспечения условий для развития физической культуры и массового спорта, предоставляемый бюджетам поселений Колпашевского района на 2025 го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>
          <w:trHeight w:val="62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униципального образования, которому предоставляется иной межбюджетный трансферт (далее - ИМБ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р ИМБТ, руб.</w:t>
            </w:r>
          </w:p>
        </w:tc>
      </w:tr>
      <w:tr>
        <w:trPr>
          <w:trHeight w:val="34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олпашевское городское поселени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 595 600,0</w:t>
            </w:r>
          </w:p>
        </w:tc>
      </w:tr>
      <w:tr>
        <w:trPr>
          <w:trHeight w:val="33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Чажемтов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Саров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2 200,0</w:t>
            </w:r>
          </w:p>
        </w:tc>
      </w:tr>
      <w:tr>
        <w:trPr>
          <w:trHeight w:val="34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овоселов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6 900,0</w:t>
            </w:r>
          </w:p>
        </w:tc>
      </w:tr>
      <w:tr>
        <w:trPr>
          <w:trHeight w:val="3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 000,0</w:t>
            </w:r>
          </w:p>
        </w:tc>
      </w:tr>
      <w:tr>
        <w:trPr>
          <w:trHeight w:val="32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нкинское сельское посе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7 300,0</w:t>
            </w:r>
          </w:p>
        </w:tc>
      </w:tr>
      <w:tr>
        <w:trPr>
          <w:trHeight w:val="4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 016 00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44:00Z</dcterms:created>
  <dc:creator>Yuri Dolgov</dc:creator>
  <dc:description/>
  <cp:keywords/>
  <dc:language>en-US</dc:language>
  <cp:lastModifiedBy>Алёшина Галина Борисовна</cp:lastModifiedBy>
  <cp:lastPrinted>2025-01-23T12:05:00Z</cp:lastPrinted>
  <dcterms:modified xsi:type="dcterms:W3CDTF">2025-02-14T05:26:00Z</dcterms:modified>
  <cp:revision>44</cp:revision>
  <dc:subject/>
  <dc:title> 	</dc:title>
</cp:coreProperties>
</file>