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5.11.2013 № 106 «О финансировании за счёт средств бюджета</w:t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«Колпашевский район» мероприятий, направленных на поддержку решения жилищной проблемы молодых семей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иведения нормативно-правовых актов органов местного самоуправления муниципального образования «Колпашевский район» в соответствие с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решение Думы Колпашевского района от 25.11.2013 № 106 </w:t>
        <w:br/>
        <w:t xml:space="preserve">«О финансировании за счёт средств бюджета муниципального образования «Колпашевский район» мероприятий, направленных на поддержку </w:t>
        <w:br/>
        <w:t xml:space="preserve">решения жилищной проблемы молодых семей» (в редакции решений </w:t>
        <w:br/>
        <w:t>Думы Колпашевского района от 15.12.2014 № 157, от 30.05.2016 № 47,</w:t>
      </w:r>
      <w:r>
        <w:rPr>
          <w:lang w:val="ru-RU"/>
        </w:rPr>
        <w:t xml:space="preserve"> </w:t>
        <w:br/>
      </w:r>
      <w:r>
        <w:rPr>
          <w:rFonts w:cs="Arial" w:ascii="Arial" w:hAnsi="Arial"/>
          <w:sz w:val="24"/>
          <w:szCs w:val="24"/>
          <w:lang w:val="ru-RU"/>
        </w:rPr>
        <w:t>от 26.02.2018 № 6, от 22.06.2020 № 6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пункте 1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ункте 2 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в пункте 5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района и разместить на официальном </w:t>
        <w:br/>
        <w:t>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7:00Z</dcterms:created>
  <dc:creator>Yuri Dolgov</dc:creator>
  <dc:description/>
  <cp:keywords/>
  <dc:language>en-US</dc:language>
  <cp:lastModifiedBy>Алёшина Галина Борисовна</cp:lastModifiedBy>
  <cp:lastPrinted>2025-02-14T09:30:00Z</cp:lastPrinted>
  <dcterms:modified xsi:type="dcterms:W3CDTF">2025-02-14T05:09:00Z</dcterms:modified>
  <cp:revision>27</cp:revision>
  <dc:subject/>
  <dc:title> 	</dc:title>
</cp:coreProperties>
</file>