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5</w:t>
        <w:tab/>
        <w:tab/>
        <w:tab/>
        <w:t xml:space="preserve"> </w:t>
        <w:tab/>
        <w:tab/>
        <w:tab/>
        <w:tab/>
        <w:tab/>
        <w:tab/>
        <w:t xml:space="preserve">                   № 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12.02.2025 № 72 «Об утверждении перечня муниципальных объектов, находящихся в оперативном управлении образовательных организаций Колпашевского района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 которых осуществляется в 2025 году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5.11.2024                      № 124 «О бюджете муниципального образования «Колпашевский район»                                       на 2025 год и на плановый период 2026 и 2027 годов» в соответствии                     с техническими заданиями, локальными сметными расчё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аспоряжение Администрации Колпашевского района от 12.02.2025 № 7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в 2025 году» (в редакции распоряжений Администрации Колпашевского район                 от 24.02.2025 № 82, от 10.03.2025 № 114, от 11.03.2025 № 117), изложив приложение в следующей редакции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2.2025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ремонт которых осуществляется в 2025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36"/>
        <w:gridCol w:w="2022"/>
        <w:gridCol w:w="1643"/>
        <w:gridCol w:w="1615"/>
        <w:gridCol w:w="1315"/>
      </w:tblGrid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ыполняемых работ с учетом приобретения строительных материалов для выполнения рабо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О «Колпашевский район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доходов организации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ОУ "СОШ № 4 им.Е.А.Жданова" г. Колпаш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оголя, 91/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ентиляционного короба на чердаке зд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ОУ «Тогурская СОШ им. С.В.Маслова»,  Колпашевский район, с. Тогу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ермонтова, 40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окон 1 этаж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15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15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окон на 3 и 2 этажа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898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898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анализационных сет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1,739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1,739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ентиляционных решето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1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1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стройство доборов и порожков в дверных проемах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73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73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апольных ревизионных лю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28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28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робов над трубами отопления в коридора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7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7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помещ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,890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,89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фаса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87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87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5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ентиляционных коробов на кровл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43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43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8,275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8,275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КОУ «Старо-Короткинская ООШ», с. Старокороткино, Колпашевск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Центральная, 4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ДОУ "Чажемтовский детский сад", Колпашевский район, с. Чажемт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Ленина, 20, пом. 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прачечно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92,429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92,429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9:00Z</dcterms:created>
  <dc:creator>Татьяна В. Григоренко</dc:creator>
  <dc:description/>
  <dc:language>en-US</dc:language>
  <cp:lastModifiedBy>Ластовская_ Ольга Владимировна</cp:lastModifiedBy>
  <cp:lastPrinted>2025-05-06T15:59:00Z</cp:lastPrinted>
  <dcterms:modified xsi:type="dcterms:W3CDTF">2025-05-06T08:59:00Z</dcterms:modified>
  <cp:revision>2</cp:revision>
  <dc:subject/>
  <dc:title/>
</cp:coreProperties>
</file>