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5.2024            </w:t>
        <w:tab/>
        <w:tab/>
        <w:tab/>
        <w:tab/>
        <w:tab/>
        <w:tab/>
        <w:tab/>
        <w:tab/>
        <w:t xml:space="preserve">                 №  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Колпашевского района от 20.08.2014 № 597 «О признании утратившим силу распоряжения Администрации Колпашевского района от 27.01.2014 № 51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«О создании контрактной службы Администрации Колпашевского района»                                и о назначении контрактного управляющего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Администрации Колп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лпашевского района                   от 20.08.2014 № 597 «О признании утратившим силу распоряжения Администрации Колпашевского района от 27.01.2014 № 51 «О создании контрактной службы Администрации Колпашевского района»                                  и о назначении контрактного управляющего Администрации Колпашевского район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Назначить контрактным управляющим Администрации Колпашевского района специалиста по информационному обеспечению торгов отдела закупок Администрации Колпашевского района Гербрант Татьяну Владимировну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 слова «Агеева А.Б.» заменить словами «Мозжерина Е.В.».</w:t>
      </w:r>
    </w:p>
    <w:p>
      <w:pPr>
        <w:pStyle w:val="Normal"/>
        <w:ind w:firstLine="708"/>
        <w:jc w:val="both"/>
        <w:rPr/>
      </w:pPr>
      <w:bookmarkStart w:id="0" w:name="Par113"/>
      <w:bookmarkStart w:id="1" w:name="Par78"/>
      <w:bookmarkEnd w:id="0"/>
      <w:bookmarkEnd w:id="1"/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</w:t>
        <w:tab/>
        <w:t xml:space="preserve">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4"/>
          <w:szCs w:val="24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4-01-31T15:26:00Z</cp:lastPrinted>
  <dcterms:modified xsi:type="dcterms:W3CDTF">2024-05-02T09:34:00Z</dcterms:modified>
  <cp:revision>5</cp:revision>
  <dc:subject/>
  <dc:title>ГЛАВА КОЛПАШЕВСКОГО РАЙОНА ТОМСКОЙ ОБЛАСТИ</dc:title>
</cp:coreProperties>
</file>