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2025</w:t>
        <w:tab/>
        <w:tab/>
        <w:tab/>
        <w:t xml:space="preserve"> </w:t>
        <w:tab/>
        <w:tab/>
        <w:tab/>
        <w:tab/>
        <w:tab/>
        <w:tab/>
        <w:t xml:space="preserve">                         №  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я в распоряжение Администрации Колпашевского района </w:t>
      </w:r>
    </w:p>
    <w:p>
      <w:pPr>
        <w:pStyle w:val="Normal"/>
        <w:ind w:right="-1" w:hanging="0"/>
        <w:jc w:val="center"/>
        <w:rPr/>
      </w:pPr>
      <w:r>
        <w:rPr/>
        <w:t xml:space="preserve">от 12.02.2025 № 72 «Об утверждении перечня муниципальных объектов, находящихся              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/>
      </w:pPr>
      <w:r>
        <w:rPr/>
        <w:t xml:space="preserve">ремонт которых осуществляется в 2025 году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5.11.2024 № 124                      «О бюджете муниципального образования «Колпашевский район»                                       на 2025 год и на плановый период 2026 и 2027 годов» в соответствии с техническими заданиями, локальными сметными расчётами</w:t>
      </w:r>
    </w:p>
    <w:p>
      <w:pPr>
        <w:pStyle w:val="Normal"/>
        <w:ind w:firstLine="709"/>
        <w:jc w:val="both"/>
        <w:rPr/>
      </w:pPr>
      <w:r>
        <w:rPr/>
        <w:t>1. Внести изменение в распоряжение Администрации Колпашевского района              от 12.02.2025 № 72 «Об утверждении перечня муниципальных объектов, находящихся              в оперативном управлении образовательных организаций Колпашевского района, ремонт которых осуществляется в 2025 году» (в редакции распоряжений Администрации Колпашевского район от 24.02.2025 № 82, от 10.03.2025 № 114, от 11.03.2025 № 117,                 от 06.05.2025 № 213), изложив приложение в следующей редакции:</w:t>
      </w:r>
    </w:p>
    <w:p>
      <w:pPr>
        <w:pStyle w:val="Normal"/>
        <w:ind w:left="4536" w:hanging="0"/>
        <w:jc w:val="right"/>
        <w:rPr/>
      </w:pPr>
      <w:r>
        <w:rPr/>
        <w:t>«Приложение</w:t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Колпашевского района </w:t>
      </w:r>
    </w:p>
    <w:p>
      <w:pPr>
        <w:pStyle w:val="Normal"/>
        <w:ind w:left="4536" w:hanging="0"/>
        <w:jc w:val="right"/>
        <w:rPr/>
      </w:pPr>
      <w:r>
        <w:rPr/>
        <w:t>от 12.02.2025 № 72</w:t>
      </w:r>
    </w:p>
    <w:p>
      <w:pPr>
        <w:pStyle w:val="Normal"/>
        <w:jc w:val="center"/>
        <w:rPr/>
      </w:pPr>
      <w:r>
        <w:rPr/>
        <w:t xml:space="preserve">Перечень муниципальных объектов, </w:t>
      </w:r>
    </w:p>
    <w:p>
      <w:pPr>
        <w:pStyle w:val="Normal"/>
        <w:jc w:val="center"/>
        <w:rPr/>
      </w:pPr>
      <w:r>
        <w:rPr/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/>
        <w:t>Колпашевского района, ремонт которых осуществляется в 2025 году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6"/>
        <w:gridCol w:w="2022"/>
        <w:gridCol w:w="1643"/>
        <w:gridCol w:w="1615"/>
        <w:gridCol w:w="1315"/>
      </w:tblGrid>
      <w:tr>
        <w:trPr>
          <w:trHeight w:val="7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редств МО «Колпашевский район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обственных доходов организации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ОУ "СОШ № 4 им.Е.А.Жданова" г.Колпашево, ул.Гоголя, 91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нтиляционного короба на чердаке 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МАОУ «СОШ №7                                    им. Н.Г.Барышева»,            г. Колпашево,                   мкр. Геолог,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ов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543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543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и потолка спортивного зала на 1 этаж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45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45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и потолка спортивного зала на 2 этаж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66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966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антехнических перегородок в туалетах на 1 этаж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тен и потолка в лестничной клетке запасного выхода для начальных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6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6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,53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,53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ание МБОУ «Тогурская СОШ             им. С.В.Маслова»,  Колпашевский район, с. Тогур,                           ул. Лермонтова, 4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1 этаж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на 3 и 2 этаж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анализационных с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нтиляционных реш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тройство доборов и порожков в дверных проема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7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7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польных ревизионных лю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робов над трубами отопления в коридор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7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7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помещ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89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89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фас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87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87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ентиляционных коробов на кров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3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4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8,275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8,275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ОУ «Озеренская СОШ»,     с. Озерное, Колпашевский район, ул. Трактовая,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лестницы пожарного выхода со 2-го этажа здания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5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5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5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35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КОУ «Старо-Короткинская ООШ», с. Старокороткино, Колпашевского района,                             ул. Центральная,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БДОУ "Чажемтовский детский сад", Колпашевский район, с. Чажемто,                      ул. Ленина, 20, пом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прачеч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9,39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9,39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 xml:space="preserve">               Д.В.Гриша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.В.Браун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 22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7:00Z</dcterms:created>
  <dc:creator>Татьяна В. Григоренко</dc:creator>
  <dc:description/>
  <dc:language>en-US</dc:language>
  <cp:lastModifiedBy>Ластовская_ Ольга Владимировна</cp:lastModifiedBy>
  <cp:lastPrinted>2025-05-15T19:17:00Z</cp:lastPrinted>
  <dcterms:modified xsi:type="dcterms:W3CDTF">2025-05-15T12:17:00Z</dcterms:modified>
  <cp:revision>2</cp:revision>
  <dc:subject/>
  <dc:title/>
</cp:coreProperties>
</file>