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5.2024</w:t>
        <w:tab/>
        <w:tab/>
        <w:tab/>
        <w:tab/>
        <w:tab/>
        <w:tab/>
        <w:t xml:space="preserve">                                                   № 2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6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38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ов об исполнении бюджета муниципального образования «Колпашевский райо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 1 квартал 2024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5.9 Положения о бюджетном процессе                   в муниципальном образовании «Колпашевский район», утверждённым решением Думы Колпашевского района от 24.03.2008 № 446, пунктом 4.1 Положения 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ённым решением Думы Колпашевского района от 28.10.2013 № 9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отчеты об исполнении бюджета муниципального образования «Колпашевский район» за 1 квартал 2024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рганизационному отделу Администрации Колпашевского района                      (А.А. Зыковой) в срок до 24 мая 2024 года направить настоящее распоряжение в Думу Колпашевского района, в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публиковать настоящее распоряжение в Ведомостях органов местного самоуправления Колпашевского района и разместить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А.Б. Аг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В.Мороз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38 (254) 5 17 53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5.2024 № 221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155" w:hRule="atLeast"/>
        </w:trPr>
        <w:tc>
          <w:tcPr>
            <w:tcW w:w="9654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об исполнении бюджета муниципального образования «Колпаше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о кодам классификации доходов бюджета за 1 квартал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284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</w:t>
      </w:r>
      <w:r>
        <w:rPr>
          <w:lang w:val="ru-RU"/>
        </w:rPr>
        <w:t>тыс. 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826"/>
        <w:gridCol w:w="1276"/>
        <w:gridCol w:w="1139"/>
        <w:gridCol w:w="851"/>
      </w:tblGrid>
      <w:tr>
        <w:trPr>
          <w:trHeight w:val="1319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 классификации РФ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на 01.04.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 на 01.04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/>
              </w:rPr>
              <w:t>% исп</w:t>
            </w:r>
            <w:r>
              <w:rPr>
                <w:b/>
                <w:lang w:val="ru-RU"/>
              </w:rPr>
              <w:t>ол-нения</w:t>
            </w:r>
          </w:p>
        </w:tc>
      </w:tr>
      <w:tr>
        <w:trPr>
          <w:trHeight w:val="1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8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5</w:t>
            </w:r>
          </w:p>
        </w:tc>
      </w:tr>
      <w:tr>
        <w:trPr>
          <w:trHeight w:val="197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10 01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30 01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7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1 01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6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8 1 12 01042 01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размещение твердых коммунальных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8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3</w:t>
            </w:r>
          </w:p>
        </w:tc>
      </w:tr>
      <w:tr>
        <w:trPr>
          <w:trHeight w:val="6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6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9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76 1 16 1012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Федеральной налоговой службы России по Том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366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 7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155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1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 779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 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,6</w:t>
            </w:r>
          </w:p>
        </w:tc>
      </w:tr>
      <w:tr>
        <w:trPr>
          <w:trHeight w:val="11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2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5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3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4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08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13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7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1 0214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31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5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41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,3</w:t>
            </w:r>
          </w:p>
        </w:tc>
      </w:tr>
      <w:tr>
        <w:trPr>
          <w:trHeight w:val="5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51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9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,4</w:t>
            </w:r>
          </w:p>
        </w:tc>
      </w:tr>
      <w:tr>
        <w:trPr>
          <w:trHeight w:val="5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3 02261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49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,0</w:t>
            </w:r>
          </w:p>
        </w:tc>
      </w:tr>
      <w:tr>
        <w:trPr>
          <w:trHeight w:val="83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11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03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9</w:t>
            </w:r>
          </w:p>
        </w:tc>
      </w:tr>
      <w:tr>
        <w:trPr>
          <w:trHeight w:val="18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1021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436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4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2010 02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3010 01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521,9</w:t>
            </w:r>
          </w:p>
        </w:tc>
      </w:tr>
      <w:tr>
        <w:trPr>
          <w:trHeight w:val="11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2 1 05 04020 02 0000 1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555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8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,8</w:t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82 1 08 03010 01 0000 110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396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3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,7</w:t>
            </w:r>
          </w:p>
        </w:tc>
      </w:tr>
      <w:tr>
        <w:trPr>
          <w:trHeight w:val="66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1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8 1 16 1012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6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 1 16 0120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3</w:t>
            </w:r>
          </w:p>
        </w:tc>
      </w:tr>
      <w:tr>
        <w:trPr>
          <w:trHeight w:val="24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5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6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1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7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08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4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67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5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7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2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19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6</w:t>
            </w:r>
          </w:p>
        </w:tc>
      </w:tr>
      <w:tr>
        <w:trPr>
          <w:trHeight w:val="26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20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,1</w:t>
            </w:r>
          </w:p>
        </w:tc>
      </w:tr>
      <w:tr>
        <w:trPr>
          <w:trHeight w:val="40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5 1 16 0133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лесного хозяйств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00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8 1 16 11050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                  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4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5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3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6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4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07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19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2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1 1 16 0120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130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</w:tr>
      <w:tr>
        <w:trPr>
          <w:trHeight w:val="4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3 02995 05 0000 1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17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10 05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07090 05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408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1 16 10123 01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5527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17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2999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7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06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0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0027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027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0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082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7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512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3999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02 4999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8 6001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1 2 19 6001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 063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 06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829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7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1995 05 0000 1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9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1 13 02995 05 0000 1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17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014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0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530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562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2999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 676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 6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002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3 562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3 5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97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3530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7</w:t>
            </w:r>
          </w:p>
        </w:tc>
      </w:tr>
      <w:tr>
        <w:trPr>
          <w:trHeight w:val="19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5303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318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 2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7</w:t>
            </w:r>
          </w:p>
        </w:tc>
      </w:tr>
      <w:tr>
        <w:trPr>
          <w:trHeight w:val="5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02 4999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 292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 2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15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1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8 0502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2 2 19 6001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1 859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31 87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2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 1 13 01995 05 0000 1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нтство по управлению муниципальным имущ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6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5</w:t>
            </w:r>
          </w:p>
        </w:tc>
      </w:tr>
      <w:tr>
        <w:trPr>
          <w:trHeight w:val="25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05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2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1</w:t>
            </w:r>
          </w:p>
        </w:tc>
      </w:tr>
      <w:tr>
        <w:trPr>
          <w:trHeight w:val="98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13 13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11 05025 05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,2</w:t>
            </w:r>
          </w:p>
        </w:tc>
      </w:tr>
      <w:tr>
        <w:trPr>
          <w:trHeight w:val="11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5075 05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7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1 09045 05 0000 12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7</w:t>
            </w:r>
          </w:p>
        </w:tc>
      </w:tr>
      <w:tr>
        <w:trPr>
          <w:trHeight w:val="4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3 02995 05 0000 1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2053 05 0000 4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6,6</w:t>
            </w:r>
          </w:p>
        </w:tc>
      </w:tr>
      <w:tr>
        <w:trPr>
          <w:trHeight w:val="27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05 0000 4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013 13 0000 4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,9</w:t>
            </w:r>
          </w:p>
        </w:tc>
      </w:tr>
      <w:tr>
        <w:trPr>
          <w:trHeight w:val="253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4 06313 13 0000 4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10 05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6 07090 05 0000 1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5 1 17 01050 05 0000 18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40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8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</w:tr>
      <w:tr>
        <w:trPr>
          <w:trHeight w:val="69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1 13 02995 05 0000 13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5497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9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2999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 558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 4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,3</w:t>
            </w:r>
          </w:p>
        </w:tc>
      </w:tr>
      <w:tr>
        <w:trPr>
          <w:trHeight w:val="6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3002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0,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0401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55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48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" из бюджета МО «Чажемт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Инки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Сар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0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горен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5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5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Новоселовское сель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5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68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02 4001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6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7 2 19 6001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 258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 25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0 00 00000 00 0000 0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483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2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  <w:tr>
        <w:trPr>
          <w:trHeight w:val="11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1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 506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 50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15002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 7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 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29999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 580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 5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0024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214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2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12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2 35118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28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08 0500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2 2 19 60010 05 0000 15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 151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 98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5.2024 № 221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2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 исполнении бюджета муниципального образования  «Колпаше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по ведомственной структуре расходов за 1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4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4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20"/>
        <w:gridCol w:w="660"/>
        <w:gridCol w:w="1460"/>
        <w:gridCol w:w="580"/>
        <w:gridCol w:w="1180"/>
        <w:gridCol w:w="1100"/>
        <w:gridCol w:w="820"/>
      </w:tblGrid>
      <w:tr>
        <w:trPr>
          <w:trHeight w:val="15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лан на 01.04.2024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о на 01.04.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9 96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3 53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5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0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. Счетная палата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1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 Администрация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 7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4 4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3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28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 209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.2</w:t>
            </w:r>
          </w:p>
        </w:tc>
      </w:tr>
      <w:tr>
        <w:trPr>
          <w:trHeight w:val="10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4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7 08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02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.0</w:t>
            </w:r>
          </w:p>
        </w:tc>
      </w:tr>
      <w:tr>
        <w:trPr>
          <w:trHeight w:val="6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15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</w:tr>
      <w:tr>
        <w:trPr>
          <w:trHeight w:val="8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</w:tr>
      <w:tr>
        <w:trPr>
          <w:trHeight w:val="16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</w:tr>
      <w:tr>
        <w:trPr>
          <w:trHeight w:val="18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3</w:t>
            </w:r>
          </w:p>
        </w:tc>
      </w:tr>
      <w:tr>
        <w:trPr>
          <w:trHeight w:val="6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60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3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8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73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7</w:t>
            </w:r>
          </w:p>
        </w:tc>
      </w:tr>
      <w:tr>
        <w:trPr>
          <w:trHeight w:val="1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7</w:t>
            </w:r>
          </w:p>
        </w:tc>
      </w:tr>
      <w:tr>
        <w:trPr>
          <w:trHeight w:val="18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1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8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8</w:t>
            </w:r>
          </w:p>
        </w:tc>
      </w:tr>
      <w:tr>
        <w:trPr>
          <w:trHeight w:val="9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6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8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6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8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2</w:t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8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1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2</w:t>
            </w:r>
          </w:p>
        </w:tc>
      </w:tr>
      <w:tr>
        <w:trPr>
          <w:trHeight w:val="18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1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1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4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1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1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4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6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6</w:t>
            </w:r>
          </w:p>
        </w:tc>
      </w:tr>
      <w:tr>
        <w:trPr>
          <w:trHeight w:val="9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5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5</w:t>
            </w:r>
          </w:p>
        </w:tc>
      </w:tr>
      <w:tr>
        <w:trPr>
          <w:trHeight w:val="12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5</w:t>
            </w:r>
          </w:p>
        </w:tc>
      </w:tr>
      <w:tr>
        <w:trPr>
          <w:trHeight w:val="14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5</w:t>
            </w:r>
          </w:p>
        </w:tc>
      </w:tr>
      <w:tr>
        <w:trPr>
          <w:trHeight w:val="19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4</w:t>
            </w:r>
          </w:p>
        </w:tc>
      </w:tr>
      <w:tr>
        <w:trPr>
          <w:trHeight w:val="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4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3 2 60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2 60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9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9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системы электронного документооборота (СЭД) и справочно - правовой систем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эффективной бесперебойной работы информационных систе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ткрытости и доступности информации о деятельност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5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5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5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5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0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60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95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95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0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95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95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44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4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44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3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6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8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8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0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8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8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информационной системы управ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открытости и доступности информации о деятельности органов местного самоуправления муниципального образования «Колпашевский район» и органов Администрации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деятельности ЕДДС Администрации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5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6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5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5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нежное вознаграждение гражданам, удостоенным звания «Почетный гражданин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Н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Н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98 0 09 00Н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2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.0</w:t>
            </w:r>
          </w:p>
        </w:tc>
      </w:tr>
      <w:tr>
        <w:trPr>
          <w:trHeight w:val="9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казание содействия избирательным комиссиям Колпашевского района  в реализации их полномоч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членских взносов Ассоциации «Совет муниципальных образований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.2</w:t>
            </w:r>
          </w:p>
        </w:tc>
      </w:tr>
      <w:tr>
        <w:trPr>
          <w:trHeight w:val="1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0.2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</w:tr>
      <w:tr>
        <w:trPr>
          <w:trHeight w:val="19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2</w:t>
            </w:r>
          </w:p>
        </w:tc>
      </w:tr>
      <w:tr>
        <w:trPr>
          <w:trHeight w:val="18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9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4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8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2 4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0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2 4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9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деятельности добровольных пожарных команд на территориях населенных пунктов, неприкрытых подразделениями пожарной охран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работы добровольных пожарных команд на территориях населенных пунктов, неприкрытых подразделениями пожарной охра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3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 2 03 003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2 03 003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29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709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.2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7.7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7</w:t>
            </w:r>
          </w:p>
        </w:tc>
      </w:tr>
      <w:tr>
        <w:trPr>
          <w:trHeight w:val="11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7</w:t>
            </w:r>
          </w:p>
        </w:tc>
      </w:tr>
      <w:tr>
        <w:trPr>
          <w:trHeight w:val="12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Содействие развитию социального партнерства, улучшению условий и охраны труд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7</w:t>
            </w:r>
          </w:p>
        </w:tc>
      </w:tr>
      <w:tr>
        <w:trPr>
          <w:trHeight w:val="9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7</w:t>
            </w:r>
          </w:p>
        </w:tc>
      </w:tr>
      <w:tr>
        <w:trPr>
          <w:trHeight w:val="1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 2 62 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7</w:t>
            </w:r>
          </w:p>
        </w:tc>
      </w:tr>
      <w:tr>
        <w:trPr>
          <w:trHeight w:val="6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2 62  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7</w:t>
            </w:r>
          </w:p>
        </w:tc>
      </w:tr>
      <w:tr>
        <w:trPr>
          <w:trHeight w:val="4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04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699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.7</w:t>
            </w:r>
          </w:p>
        </w:tc>
      </w:tr>
      <w:tr>
        <w:trPr>
          <w:trHeight w:val="91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0.4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4</w:t>
            </w:r>
          </w:p>
        </w:tc>
      </w:tr>
      <w:tr>
        <w:trPr>
          <w:trHeight w:val="10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6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22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60 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19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60 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7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60 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7</w:t>
            </w:r>
          </w:p>
        </w:tc>
      </w:tr>
      <w:tr>
        <w:trPr>
          <w:trHeight w:val="69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ый проект «Поддержка малых форм хозяйств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</w:tr>
      <w:tr>
        <w:trPr>
          <w:trHeight w:val="19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2</w:t>
            </w:r>
          </w:p>
        </w:tc>
      </w:tr>
      <w:tr>
        <w:trPr>
          <w:trHeight w:val="19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1</w:t>
            </w:r>
          </w:p>
        </w:tc>
      </w:tr>
      <w:tr>
        <w:trPr>
          <w:trHeight w:val="5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1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 1 82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5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2</w:t>
            </w:r>
          </w:p>
        </w:tc>
      </w:tr>
      <w:tr>
        <w:trPr>
          <w:trHeight w:val="12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2</w:t>
            </w:r>
          </w:p>
        </w:tc>
      </w:tr>
      <w:tr>
        <w:trPr>
          <w:trHeight w:val="14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3 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2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3 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9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3.2</w:t>
            </w:r>
          </w:p>
        </w:tc>
      </w:tr>
      <w:tr>
        <w:trPr>
          <w:trHeight w:val="10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3 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2</w:t>
            </w:r>
          </w:p>
        </w:tc>
      </w:tr>
      <w:tr>
        <w:trPr>
          <w:trHeight w:val="12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сельскохозяйственного производства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97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6</w:t>
            </w:r>
          </w:p>
        </w:tc>
      </w:tr>
      <w:tr>
        <w:trPr>
          <w:trHeight w:val="9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развитии деятельности малых форм хозяйств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1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4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1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ддержка приоритетных подотраслей агропромышленного комплекс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8</w:t>
            </w:r>
          </w:p>
        </w:tc>
      </w:tr>
      <w:tr>
        <w:trPr>
          <w:trHeight w:val="14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2 А5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8</w:t>
            </w:r>
          </w:p>
        </w:tc>
      </w:tr>
      <w:tr>
        <w:trPr>
          <w:trHeight w:val="3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 0 02 А5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3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8</w:t>
            </w:r>
          </w:p>
        </w:tc>
      </w:tr>
      <w:tr>
        <w:trPr>
          <w:trHeight w:val="14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 02 А5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8</w:t>
            </w:r>
          </w:p>
        </w:tc>
      </w:tr>
      <w:tr>
        <w:trPr>
          <w:trHeight w:val="3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34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34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4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4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4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4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4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5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3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1 003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2 01 003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транспортного обслуживания населе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4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2 02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4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5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51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1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хранение и развитие автомобильных дорог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1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6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1 00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0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 01 003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0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4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дорожной деятельности на автомобильных дорогах вне границ населенных пунктов в границах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автомобильных дорог вне границ населенных пунктов в границах Колпашевского района, содержание и обустройство ледовых переправ, дорож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 1 02 004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6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 1 02 004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6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6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 33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2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.7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предпринимательства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</w:tr>
      <w:tr>
        <w:trPr>
          <w:trHeight w:val="14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и обеспечение деятельности бизнес - инкубатора Колпашевского района производственного и офисного назнач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0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едоставление субсидий Управляющей компании бизнес-инкубатора (некомерческое частное социальное учреждение «Развитие») на развитие и обеспечение деятельности бизнес-инкубато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005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005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0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 0 01 4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1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6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0 01 4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9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1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9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9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4 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9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4 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9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28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06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.6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4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 2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9</w:t>
            </w:r>
          </w:p>
        </w:tc>
      </w:tr>
      <w:tr>
        <w:trPr>
          <w:trHeight w:val="10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9</w:t>
            </w:r>
          </w:p>
        </w:tc>
      </w:tr>
      <w:tr>
        <w:trPr>
          <w:trHeight w:val="140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2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9</w:t>
            </w:r>
          </w:p>
        </w:tc>
      </w:tr>
      <w:tr>
        <w:trPr>
          <w:trHeight w:val="8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3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 7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3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7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7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3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48 0 01 0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5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доступа к воде питьевого качества населения сельских территорий (в части средств несофинансируемых из областного бюджет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1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1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01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5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85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40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(содействие в реализации) мероприятий, направленных на улучшение состояния благоустройства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1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0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1 00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1 00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4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(содействие в реализации) мероприятий, направленных на повышение качества окружающей среды при обращении с отход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7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8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Совершенствование системы муниципального управления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муниципальной службы и кадрового потенциал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овышение эффективности кадровой политики в муниципальном образовании 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 1 0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1 01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 62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32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.9</w:t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9 62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3 32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7.9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2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2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6</w:t>
            </w:r>
          </w:p>
        </w:tc>
      </w:tr>
      <w:tr>
        <w:trPr>
          <w:trHeight w:val="7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2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2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6</w:t>
            </w:r>
          </w:p>
        </w:tc>
      </w:tr>
      <w:tr>
        <w:trPr>
          <w:trHeight w:val="155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2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72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.6</w:t>
            </w:r>
          </w:p>
        </w:tc>
      </w:tr>
      <w:tr>
        <w:trPr>
          <w:trHeight w:val="31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4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17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1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4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17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.1</w:t>
            </w:r>
          </w:p>
        </w:tc>
      </w:tr>
      <w:tr>
        <w:trPr>
          <w:trHeight w:val="7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44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17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</w:tc>
      </w:tr>
      <w:tr>
        <w:trPr>
          <w:trHeight w:val="19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8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1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0</w:t>
            </w:r>
          </w:p>
        </w:tc>
      </w:tr>
      <w:tr>
        <w:trPr>
          <w:trHeight w:val="6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 68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8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1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0</w:t>
            </w:r>
          </w:p>
        </w:tc>
      </w:tr>
      <w:tr>
        <w:trPr>
          <w:trHeight w:val="69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4 68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8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1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</w:tr>
      <w:tr>
        <w:trPr>
          <w:trHeight w:val="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 3 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 0 03 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59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0 03 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9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59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6.7</w:t>
            </w:r>
          </w:p>
        </w:tc>
      </w:tr>
      <w:tr>
        <w:trPr>
          <w:trHeight w:val="6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7</w:t>
            </w:r>
          </w:p>
        </w:tc>
      </w:tr>
      <w:tr>
        <w:trPr>
          <w:trHeight w:val="8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7</w:t>
            </w:r>
          </w:p>
        </w:tc>
      </w:tr>
      <w:tr>
        <w:trPr>
          <w:trHeight w:val="19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7</w:t>
            </w:r>
          </w:p>
        </w:tc>
      </w:tr>
      <w:tr>
        <w:trPr>
          <w:trHeight w:val="19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6.7</w:t>
            </w:r>
          </w:p>
        </w:tc>
      </w:tr>
      <w:tr>
        <w:trPr>
          <w:trHeight w:val="197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4.7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71 А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.7</w:t>
            </w:r>
          </w:p>
        </w:tc>
      </w:tr>
      <w:tr>
        <w:trPr>
          <w:trHeight w:val="8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1 71 А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1 71 А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 МКУ «Агентств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 22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86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2</w:t>
            </w:r>
          </w:p>
        </w:tc>
      </w:tr>
      <w:tr>
        <w:trPr>
          <w:trHeight w:val="3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18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18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3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8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18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4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8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МКУ «Агентств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9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9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5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3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3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3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3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6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6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4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8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8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03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 03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10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3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12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троительство/реконструкция/ приобретение новых зданий для муниципальных образовательных организац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3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(реконструкция) муниципальных объектов в сфер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4И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3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6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3 4И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3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3 4И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033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7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МКУ «Агентство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4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4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. МКУ «Архи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33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00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5.3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6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.6</w:t>
            </w:r>
          </w:p>
        </w:tc>
      </w:tr>
      <w:tr>
        <w:trPr>
          <w:trHeight w:val="4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6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7.6</w:t>
            </w:r>
          </w:p>
        </w:tc>
      </w:tr>
      <w:tr>
        <w:trPr>
          <w:trHeight w:val="7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Развитие культуры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7</w:t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7</w:t>
            </w:r>
          </w:p>
        </w:tc>
      </w:tr>
      <w:tr>
        <w:trPr>
          <w:trHeight w:val="12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7</w:t>
            </w:r>
          </w:p>
        </w:tc>
      </w:tr>
      <w:tr>
        <w:trPr>
          <w:trHeight w:val="15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7</w:t>
            </w:r>
          </w:p>
        </w:tc>
      </w:tr>
      <w:tr>
        <w:trPr>
          <w:trHeight w:val="19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.7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 63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.7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МКУ «Архи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9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6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3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6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3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 предоставлением компенсации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3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3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.9</w:t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.9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9</w:t>
            </w:r>
          </w:p>
        </w:tc>
      </w:tr>
      <w:tr>
        <w:trPr>
          <w:trHeight w:val="21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4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.9</w:t>
            </w:r>
          </w:p>
        </w:tc>
      </w:tr>
      <w:tr>
        <w:trPr>
          <w:trHeight w:val="197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8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9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2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4</w:t>
            </w:r>
          </w:p>
        </w:tc>
      </w:tr>
      <w:tr>
        <w:trPr>
          <w:trHeight w:val="1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.4</w:t>
            </w:r>
          </w:p>
        </w:tc>
      </w:tr>
      <w:tr>
        <w:trPr>
          <w:trHeight w:val="5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.4</w:t>
            </w:r>
          </w:p>
        </w:tc>
      </w:tr>
      <w:tr>
        <w:trPr>
          <w:trHeight w:val="8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. Управление образования Администрации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49 94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27 35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2.8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7 19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4 61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.6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8 63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7 91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1.7</w:t>
            </w:r>
          </w:p>
        </w:tc>
      </w:tr>
      <w:tr>
        <w:trPr>
          <w:trHeight w:val="10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 63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91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7</w:t>
            </w:r>
          </w:p>
        </w:tc>
      </w:tr>
      <w:tr>
        <w:trPr>
          <w:trHeight w:val="17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 образовательных организаций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4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2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едоставления дошкольного образования в муниципальных дошкольных образовательных организация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8 438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7 733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7</w:t>
            </w:r>
          </w:p>
        </w:tc>
      </w:tr>
      <w:tr>
        <w:trPr>
          <w:trHeight w:val="9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72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72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1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72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72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6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9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9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1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01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43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43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дошкольного образования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4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04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04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 87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86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</w:tr>
      <w:tr>
        <w:trPr>
          <w:trHeight w:val="11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3 87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 86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9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78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99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5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 09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 87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7</w:t>
            </w:r>
          </w:p>
        </w:tc>
      </w:tr>
      <w:tr>
        <w:trPr>
          <w:trHeight w:val="46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4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4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4</w:t>
            </w:r>
          </w:p>
        </w:tc>
      </w:tr>
      <w:tr>
        <w:trPr>
          <w:trHeight w:val="23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1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6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1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6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8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7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38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6</w:t>
            </w:r>
          </w:p>
        </w:tc>
      </w:tr>
      <w:tr>
        <w:trPr>
          <w:trHeight w:val="16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8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8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0</w:t>
            </w:r>
          </w:p>
        </w:tc>
      </w:tr>
      <w:tr>
        <w:trPr>
          <w:trHeight w:val="13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итанием отдельных категорий обучающихся муниципальных образовательных организац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3</w:t>
            </w:r>
          </w:p>
        </w:tc>
      </w:tr>
      <w:tr>
        <w:trPr>
          <w:trHeight w:val="23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3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3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6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.9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98 47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0 88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0.7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8 47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0 886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7</w:t>
            </w:r>
          </w:p>
        </w:tc>
      </w:tr>
      <w:tr>
        <w:trPr>
          <w:trHeight w:val="17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словий для предоставления муниципальными образовательными организациями доступного, качественного общего и дополнительно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5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1 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1 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5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8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мер социальной поддержки студентам организаций профессионального образования по направлению подготовки «Образование и педагогика», заключившим договор целевого обучения с муниципальной образовательной организацией, педагогическим работникам образовательных организаций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функционирования районных методических объединений, Клуба молодых педагог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4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4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2 26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97 74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1</w:t>
            </w:r>
          </w:p>
        </w:tc>
      </w:tr>
      <w:tr>
        <w:trPr>
          <w:trHeight w:val="8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544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4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.8</w:t>
            </w:r>
          </w:p>
        </w:tc>
      </w:tr>
      <w:tr>
        <w:trPr>
          <w:trHeight w:val="1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8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3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.3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1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4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24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3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3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7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5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 25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1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91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1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91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9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6 29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0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30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99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99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5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1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7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07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07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34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9 04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8 64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4</w:t>
            </w:r>
          </w:p>
        </w:tc>
      </w:tr>
      <w:tr>
        <w:trPr>
          <w:trHeight w:val="197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 75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02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.3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 756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 02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.3</w:t>
            </w:r>
          </w:p>
        </w:tc>
      </w:tr>
      <w:tr>
        <w:trPr>
          <w:trHeight w:val="9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.8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2 97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3 55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7.4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 96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 31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 00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 24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</w:tc>
      </w:tr>
      <w:tr>
        <w:trPr>
          <w:trHeight w:val="23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359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0</w:t>
            </w:r>
          </w:p>
        </w:tc>
      </w:tr>
      <w:tr>
        <w:trPr>
          <w:trHeight w:val="1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8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5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0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9.6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65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80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.3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19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9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.0</w:t>
            </w:r>
          </w:p>
        </w:tc>
      </w:tr>
      <w:tr>
        <w:trPr>
          <w:trHeight w:val="57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2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6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3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.1</w:t>
            </w:r>
          </w:p>
        </w:tc>
      </w:tr>
      <w:tr>
        <w:trPr>
          <w:trHeight w:val="2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3.3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6</w:t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2</w:t>
            </w:r>
          </w:p>
        </w:tc>
      </w:tr>
      <w:tr>
        <w:trPr>
          <w:trHeight w:val="18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1.4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.4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5.5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6</w:t>
            </w:r>
          </w:p>
        </w:tc>
      </w:tr>
      <w:tr>
        <w:trPr>
          <w:trHeight w:val="294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31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 29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183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48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84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48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9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3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 806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7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97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96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8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9 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5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38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6</w:t>
            </w:r>
          </w:p>
        </w:tc>
      </w:tr>
      <w:tr>
        <w:trPr>
          <w:trHeight w:val="13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питанием отдельных категорий обучающихся муниципальных образовательных организац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 14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07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5.3</w:t>
            </w:r>
          </w:p>
        </w:tc>
      </w:tr>
      <w:tr>
        <w:trPr>
          <w:trHeight w:val="23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8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96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2</w:t>
            </w:r>
          </w:p>
        </w:tc>
      </w:tr>
      <w:tr>
        <w:trPr>
          <w:trHeight w:val="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86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3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0</w:t>
            </w:r>
          </w:p>
        </w:tc>
      </w:tr>
      <w:tr>
        <w:trPr>
          <w:trHeight w:val="3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4</w:t>
            </w:r>
          </w:p>
        </w:tc>
      </w:tr>
      <w:tr>
        <w:trPr>
          <w:trHeight w:val="8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4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4</w:t>
            </w:r>
          </w:p>
        </w:tc>
      </w:tr>
      <w:tr>
        <w:trPr>
          <w:trHeight w:val="23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85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60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6</w:t>
            </w:r>
          </w:p>
        </w:tc>
      </w:tr>
      <w:tr>
        <w:trPr>
          <w:trHeight w:val="8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7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5.9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.9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.3</w:t>
            </w:r>
          </w:p>
        </w:tc>
      </w:tr>
      <w:tr>
        <w:trPr>
          <w:trHeight w:val="2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.3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44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22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5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4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8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.8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0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38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.3</w:t>
            </w:r>
          </w:p>
        </w:tc>
      </w:tr>
      <w:tr>
        <w:trPr>
          <w:trHeight w:val="13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6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53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4</w:t>
            </w:r>
          </w:p>
        </w:tc>
      </w:tr>
      <w:tr>
        <w:trPr>
          <w:trHeight w:val="8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3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41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396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.6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9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7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.1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2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225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45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R3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7</w:t>
            </w:r>
          </w:p>
        </w:tc>
      </w:tr>
      <w:tr>
        <w:trPr>
          <w:trHeight w:val="8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R3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.7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R3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.7</w:t>
            </w:r>
          </w:p>
        </w:tc>
      </w:tr>
      <w:tr>
        <w:trPr>
          <w:trHeight w:val="26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в рамках софинансирован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2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624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5 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8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8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1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5 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7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01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74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8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EВ 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5 58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 31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58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31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.0</w:t>
            </w:r>
          </w:p>
        </w:tc>
      </w:tr>
      <w:tr>
        <w:trPr>
          <w:trHeight w:val="16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, обеспечивающих приток педагогических кадров в муниципальную систему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рганизация работы сетевого профиля  «Педагогический класс»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4 1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04 1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 428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 153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7.9</w:t>
            </w:r>
          </w:p>
        </w:tc>
      </w:tr>
      <w:tr>
        <w:trPr>
          <w:trHeight w:val="11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образовательных услуг по дополнительным общеобразовательным программ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8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5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5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8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56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 556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08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62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622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08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93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 93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1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17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4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4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23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6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1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6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 46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 410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4.6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6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70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7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 39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70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.5</w:t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5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2.5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.5</w:t>
            </w:r>
          </w:p>
        </w:tc>
      </w:tr>
      <w:tr>
        <w:trPr>
          <w:trHeight w:val="220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070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49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49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проведения мероприятий и обеспечение участия участников образовательных отношений в мероприятиях различного уровн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1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6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мии и гран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40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4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4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4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4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74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74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развитию физкультурно-спортивных мероприятий среди школьников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4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3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7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униципальной системы образования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и предоставление услуг по дополнительному образованию в организациях дополнительного обра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спортивной подготов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9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2 0 10 09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77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автоном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0 10 09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7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776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7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 898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5 733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.7</w:t>
            </w:r>
          </w:p>
        </w:tc>
      </w:tr>
      <w:tr>
        <w:trPr>
          <w:trHeight w:val="2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1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1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.2</w:t>
            </w:r>
          </w:p>
        </w:tc>
      </w:tr>
      <w:tr>
        <w:trPr>
          <w:trHeight w:val="16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8.7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</w:tr>
      <w:tr>
        <w:trPr>
          <w:trHeight w:val="35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Осуществление мероприятий в рамках реализации комплекса процессных мероприятий "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6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</w:tr>
      <w:tr>
        <w:trPr>
          <w:trHeight w:val="19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62 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</w:tr>
      <w:tr>
        <w:trPr>
          <w:trHeight w:val="18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3 1 62 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.7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1 62 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.7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2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41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Поддержка отдельных категорий граждан  и некоммерческих организаций на территории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казание финансовой поддержки отдельных категорий граждан и социально-ориентированных некоммерческих организаций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3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00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Колпашевской районной организации Томской областной региональной организации общероссийской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5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00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и Томской региональной организации «Общероссийской общественной организации «Российский Союз ветеранов Афганистана и специальных военных операций» (для Колпашевского районного отделения Российского Союза ветеранов Афганистана) на организацию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8 0 01 005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0 01 005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 849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 849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59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6 59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ультуры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59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59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17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59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59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38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82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382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1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на компенсацию расходов по оплате стоимости проезда и провоза багажа, в пределах РФ, к месту использования отпуска и обратно работникам учреждений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сельских поселений услугами организаций культур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3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31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3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 31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1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1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0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й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5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9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5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55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6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009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 6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009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60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здание условий для обеспечения населения сельских поселений Колпашевского района услугами в сфере библиотеч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4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4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4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64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1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4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64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9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7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2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7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 8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2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87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878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3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68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68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68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 68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689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 689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5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 0 01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 01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25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0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257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3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133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33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133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9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98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5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44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Обеспечение медицинских организаций системы здравоохранения Колпашевского района квалифицированными медицинскими кадр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26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здание условий для сокращения кадрового дефицита в медицинских организациях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5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3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6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диноразовая выплата врачам-специалистам, среднему медицинскому персоналу, принятым на работу в областное государственное автономное учреждение здравоохранения «Колпашевская районная больница» для работы в сельских населенных пунктах Колпашевского района, за исключением с. Тогу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Н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5 0 01 00Н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45 0 01 00Н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5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4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24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Обеспечение жильем молодых семей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Предоставление социальной выплаты на приобретение (строительство) жиль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3 0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24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3 0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47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58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432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.6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8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8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7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иональный проект «Спорт - норма жизн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Р5 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8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Р5 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35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835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9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9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6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9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1 00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8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1 00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93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рганизация физкультурно - оздоровительной работы с население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7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17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6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2 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2 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15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8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480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»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1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Обеспечение участия спортивных сборных команд муниципального образования «Колпашевский район» в официальных региональных спортивных, физкультурных мероприятиях, проводимых на территории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45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98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 1 05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1 05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 22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2 217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39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2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.8</w:t>
            </w:r>
          </w:p>
        </w:tc>
      </w:tr>
      <w:tr>
        <w:trPr>
          <w:trHeight w:val="17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.0</w:t>
            </w:r>
          </w:p>
        </w:tc>
      </w:tr>
      <w:tr>
        <w:trPr>
          <w:trHeight w:val="96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349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279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17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7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 4 62 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.0</w:t>
            </w:r>
          </w:p>
        </w:tc>
      </w:tr>
      <w:tr>
        <w:trPr>
          <w:trHeight w:val="8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62 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2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21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 2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4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4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21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97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4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 04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79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4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40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8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75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5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17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1 2 65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2 65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3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58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58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 58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 58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9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8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8 0 01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 58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 0 01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580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580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0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937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 937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.0</w:t>
            </w:r>
          </w:p>
        </w:tc>
      </w:tr>
      <w:tr>
        <w:trPr>
          <w:trHeight w:val="12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27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5 27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Муниципальные финанс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27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27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равнивание финансовых возможностей бюджетов поселений Колпашевского района за счёт бюджета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275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 275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69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дотации на выравнивание бюджетной обеспеченности поселений Колпашевского района в части собственных средств бюджета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9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 069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1 000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6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069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17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0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0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0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 20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206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206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  <w:tr>
        <w:trPr>
          <w:trHeight w:val="5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 66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8 66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«Муниципальные финанс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7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Выравнивание финансовых возможностей бюджетов поселений Колпашевского района за счёт бюджета муниципального образования «Колпашевский район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 0 01 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8 66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0 01 00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66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 66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5.2024 № 221</w:t>
      </w:r>
    </w:p>
    <w:p>
      <w:pPr>
        <w:pStyle w:val="Normal"/>
        <w:tabs>
          <w:tab w:val="clear" w:pos="720"/>
          <w:tab w:val="left" w:pos="6216" w:leader="none"/>
          <w:tab w:val="right" w:pos="9355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843"/>
        <w:gridCol w:w="1802"/>
        <w:gridCol w:w="1276"/>
        <w:gridCol w:w="1316"/>
        <w:gridCol w:w="1276"/>
        <w:gridCol w:w="914"/>
        <w:gridCol w:w="637"/>
        <w:gridCol w:w="291"/>
        <w:gridCol w:w="212"/>
        <w:gridCol w:w="741"/>
      </w:tblGrid>
      <w:tr>
        <w:trPr>
          <w:trHeight w:val="777" w:hRule="atLeast"/>
        </w:trPr>
        <w:tc>
          <w:tcPr>
            <w:tcW w:w="1389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об исполнении прогнозного плана (программы) приватизации имущества, находящего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униципального образования  «Колпашевский район»,  и приобретения имущества в собственность муниципального образования «Колпашевский район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 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квартал 202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8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ватизируе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площадь,/протяженность кв.м./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учете  в реестре муниципального имущества (реестров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аточная стоимость основных средств по состоянию на 01.01.2024 г. (тыс.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- 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в бюджет Колпашевского района (тыс. руб.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Автобус  Газ-32213, гос. рег. знак В509КМ70</w:t>
            </w:r>
            <w:r>
              <w:rPr>
                <w:bCs/>
              </w:rPr>
              <w:t>RUS</w:t>
            </w:r>
            <w:r>
              <w:rPr>
                <w:bCs/>
                <w:lang w:val="ru-RU"/>
              </w:rPr>
              <w:t>, год выпуска 2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Томская область, Колпашевский район, г. Колпашево,                   ул. Белинского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50-2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- ный аукци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2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</w:tr>
    </w:tbl>
    <w:p>
      <w:pPr>
        <w:pStyle w:val="Normal"/>
        <w:spacing w:lineRule="auto" w:line="276"/>
        <w:ind w:lef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 Приобретение движимого и недвижимого имущества в собственность МО "Колпашевский район" в 2024 году не было.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5.2024 № 22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образования «Колпашевский район» за 1 квартал 2024 год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72" w:firstLine="709"/>
        <w:jc w:val="right"/>
        <w:rPr/>
      </w:pPr>
      <w:r>
        <w:rPr>
          <w:lang w:val="ru-RU"/>
        </w:rPr>
        <w:t xml:space="preserve"> </w:t>
      </w:r>
      <w:r>
        <w:rPr/>
        <w:t>(тыс. рублей)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  <w:gridCol w:w="2977"/>
        <w:gridCol w:w="1702"/>
        <w:gridCol w:w="1843"/>
      </w:tblGrid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sz w:val="24"/>
              </w:rPr>
              <w:t xml:space="preserve">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точненный план на 01.04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01.04.202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601 1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713 105,7</w:t>
            </w:r>
          </w:p>
        </w:tc>
      </w:tr>
      <w:tr>
        <w:trPr>
          <w:trHeight w:val="3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 9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1 651,9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  <w:r>
              <w:rPr>
                <w:b/>
                <w:bCs/>
                <w:sz w:val="24"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 8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11 45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5.2024 № 221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Колпашевский район» за 1 квартал 2024 год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(тыс. </w:t>
      </w:r>
      <w:r>
        <w:rPr/>
        <w:t>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2552"/>
        <w:gridCol w:w="1417"/>
        <w:gridCol w:w="14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по состоянию на 0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верждено Думой Колпашевского района «О бюджете Колпашевского района на 2024 и на плановый период 2025 и 2026 годов» погаше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актически погашен долг по состоянию на 01.04.2024 го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 долга в 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таток общего муниципального долга на 01.04.2024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внутренний долг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Бюджетные кредиты, привлеченные в </w:t>
            </w:r>
            <w:r>
              <w:rPr>
                <w:color w:val="000000"/>
                <w:lang w:val="ru-RU"/>
              </w:rPr>
              <w:t>валюте Российской Федерации в</w:t>
            </w:r>
            <w:r>
              <w:rPr>
                <w:lang w:val="ru-RU"/>
              </w:rPr>
              <w:t xml:space="preserve"> местный бюджет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lang w:val="ru-RU"/>
              </w:rPr>
              <w:t xml:space="preserve"> других бюджетов бюджетной системы Российской Федераци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едиты, привлеченные из бюджетов других уровней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едиты, привлеченные из бюджетов других уровней до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Кредиты, привлеченные</w:t>
            </w:r>
            <w:r>
              <w:rPr>
                <w:lang w:val="ru-RU"/>
              </w:rPr>
              <w:t xml:space="preserve"> муниципальным образованием от кредитных организаций </w:t>
            </w:r>
            <w:r>
              <w:rPr>
                <w:color w:val="000000"/>
                <w:lang w:val="ru-RU"/>
              </w:rPr>
              <w:t>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ые гарантии                                                МО «Колпашевский район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>Приложение 6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5.2024 № 22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 1 квартал  2024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4.2024 составляет – 52 063,3 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800"/>
        <w:gridCol w:w="1801"/>
        <w:gridCol w:w="155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План на 01.04.202</w:t>
            </w:r>
            <w:r>
              <w:rPr>
                <w:b/>
                <w:color w:val="00000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ступило средств в дорожный фонд </w:t>
            </w:r>
            <w:r>
              <w:rPr>
                <w:b/>
                <w:lang w:val="ru-RU"/>
              </w:rPr>
              <w:t xml:space="preserve">в 1 квартале 2024 года                  </w:t>
            </w:r>
            <w:r>
              <w:rPr>
                <w:b/>
                <w:color w:val="000000"/>
                <w:lang w:val="ru-RU"/>
              </w:rPr>
              <w:t xml:space="preserve"> (тыс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сполнено средств дорожного фонда </w:t>
            </w:r>
            <w:r>
              <w:rPr>
                <w:b/>
                <w:lang w:val="ru-RU"/>
              </w:rPr>
              <w:t xml:space="preserve">в 1 квартале 2024 года                  </w:t>
            </w:r>
            <w:r>
              <w:rPr>
                <w:b/>
                <w:color w:val="000000"/>
                <w:lang w:val="ru-RU"/>
              </w:rPr>
              <w:t xml:space="preserve">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5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51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5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9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доходы бюджета муниципального образования «Колпаш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791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75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755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средств дорожного фонда по состоянию на 01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ru-RU"/>
    </w:rPr>
  </w:style>
  <w:style w:type="paragraph" w:styleId="Xl99">
    <w:name w:val="xl9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1E0FB1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1E0FB1"/>
      <w:sz w:val="24"/>
      <w:szCs w:val="24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cs="Arial"/>
      <w:color w:val="1E0FB1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1E0FB1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rFonts w:ascii="Arial" w:hAnsi="Arial" w:cs="Arial"/>
      <w:i/>
      <w:iCs/>
      <w:color w:val="1E0FB1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3:00Z</dcterms:created>
  <dc:creator>ГАС ВЫБОРЫ</dc:creator>
  <dc:description/>
  <cp:keywords/>
  <dc:language>en-US</dc:language>
  <cp:lastModifiedBy>Бутова Мария Владимировна</cp:lastModifiedBy>
  <cp:lastPrinted>2024-04-08T16:27:00Z</cp:lastPrinted>
  <dcterms:modified xsi:type="dcterms:W3CDTF">2024-05-03T03:35:00Z</dcterms:modified>
  <cp:revision>124</cp:revision>
  <dc:subject/>
  <dc:title> 	</dc:title>
</cp:coreProperties>
</file>