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4.2009     </w:t>
        <w:tab/>
        <w:t>№     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Главы Колпашевского района от 07.04.2009  № 175 «О предоставлении субсидии победителям конкурса  «Лучший предпринимательский проект «стартующего бизн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9.2008 № 850 «Об утверждении Положения о конкурсе «Лучший предпринимательский проект «стартующего бизнеса» в муниципальном образовании «Колпашевский район», на основании протокола заседания комиссии по проведению конкурса «Лучший предпринимательский проект «стартующего бизнеса» в муниципальном образовании «Колпашевский район» от 31.03.2009, ответа на запрос Администрации Колпашевского района ИП Челозерцеву О.В. от 03.04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иложение к распоряжению Главы Колпашевского района от 07.04.2009 № 175 «О предоставлении субсидии победителям конкурса «Лучший предпринимательский проект «стартующего бизнеса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лавы Колпа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7.04.2009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бедителей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ский проект «стартующего бизнеса» и размер предоставляемой субси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, ру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кур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по производству пластиковых о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шортия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бухгалтерские услуги «НБ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лозерцев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 Отделу бухгалтерского учёта и отчётности Администрации Колпашевского района (Е.В.Юдыцкая) перечислить субсидию на возмещение части затрат на увеличение стоимости основных средств в связи с производством продукции, выполнением работ, оказанием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П   Челозерцеву Олегу Владимировичу, ИНН 700702840151, в сумме 19 750 (Девятнадцать тысяч семьсот пятьдесят) рублей на расчётный счёт 40802810164040010166 в Колпашевском отделении № 2351 Сбербанка России, БИК 046902606, кор/счёт 301018108000000006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распоряжение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02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4:00Z</dcterms:created>
  <dc:creator>Ushakova</dc:creator>
  <dc:description/>
  <cp:keywords/>
  <dc:language>en-US</dc:language>
  <cp:lastModifiedBy>Grigorenko</cp:lastModifiedBy>
  <cp:lastPrinted>2009-04-30T14:34:00Z</cp:lastPrinted>
  <dcterms:modified xsi:type="dcterms:W3CDTF">2009-04-30T07:34:00Z</dcterms:modified>
  <cp:revision>2</cp:revision>
  <dc:subject/>
  <dc:title/>
</cp:coreProperties>
</file>