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24</w:t>
        <w:tab/>
        <w:tab/>
        <w:t xml:space="preserve"> </w:t>
        <w:tab/>
        <w:tab/>
        <w:tab/>
        <w:tab/>
        <w:tab/>
        <w:tab/>
        <w:tab/>
        <w:tab/>
        <w:t xml:space="preserve">         №   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Администрации Колпашевского района от 06.03.2024 № 102 «Об утверждении перечня муниципальных объектов, находящихся в оперативном управлении образовательных организаций Колпашевского района, ремонт которых осуществляется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24 году»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Думы Колпашевского района от 24.11.2023                     № 117 «О бюджете муниципального образования «Колпашевский район»                на 2024 год и на плановый период 2025 и 2026 годов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аспоряжение Администрации Колпашевского района от 06.03.2024 № 102 «Об утверждении перечня муниципальных объектов, находящихся в оперативном управлении образовательных организаций Колпашевского района, ремонт которых осуществляется                                в 2024 году» (в редакции распоряжения Администрации Колпашевского района от 06.05.2024 № 232), изложив приложение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пашевского района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3.2024 № 102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объе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оперативном управлении образовательных организ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Колпашевского района, ремонт которых осуществляется в 2024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85"/>
        <w:gridCol w:w="1921"/>
        <w:gridCol w:w="1590"/>
        <w:gridCol w:w="1595"/>
        <w:gridCol w:w="1564"/>
      </w:tblGrid>
      <w:tr>
        <w:trPr>
          <w:trHeight w:val="78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выполняемых работ с учетом приобретения строительных материалов для выполнения рабо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тыс. рублей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счёт средств МО «Колпашевский район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счёт собственных доходов организации</w:t>
            </w:r>
          </w:p>
        </w:tc>
      </w:tr>
      <w:tr>
        <w:trPr>
          <w:trHeight w:val="141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АОУ «СОШ №2 им.Ф.А.Трифонова», г.Колпашево, пер. Чапаева, 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полнительных дверей на эвакуационные вы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АОУ «СОШ №7 им.Н.Г.Барышева», г.Колпашево, мкр.Геолог, 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60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60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8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кабине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5 и части корид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9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9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8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кабине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3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,5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,52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171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БОУ «Тогурская СОШ им. С.В.Маслова»,  Колпашевский район, с.Тогур, ул. Свердлова, 15, пом. 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санузл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БОУ «Инкинская СОШ», с.Инкино, Колпашевский район, ул. Советская, 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толка в спортивном зал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408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408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тен в спортивном зал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74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74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183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183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БОУ «Новоселовская СОШ», с.Новоселово, Колпашевский район, ул.Центральная, 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объекту "Выполнение капитального ремонта кровли здания МБОУ "Новоселовская СОШ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БОУ «Озеренская СОШ», с.Озерное, Колпашевский район, ул. Трактовая, 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мещения пищебло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,4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,42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,4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,42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88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КОУ «Старо-Короткинская ООШ», с.Старокороткино, Колпашевского района, ул.Центральная, 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ла в помещении щитов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16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16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ери запасного вх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93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9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10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10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МАДОУ №3, г.Колпашево, мкр.Геолог, 14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части коридора первого, второго этаж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МАУДО «Колпашевская СШ им. О.Рахматулиной», г.Колпашево, ул. Ленина, 52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лейбольной площад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,759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,759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,759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,759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1,244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1,244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аспоряжение в Ведомостях органов местного самоуправления Колпашевского района и разместить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йона </w:t>
        <w:tab/>
        <w:tab/>
        <w:tab/>
        <w:tab/>
        <w:tab/>
        <w:tab/>
        <w:tab/>
        <w:t xml:space="preserve">                         А.Б.Аге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С.В.Браун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4 22 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6:00Z</dcterms:created>
  <dc:creator>Татьяна В. Григоренко</dc:creator>
  <dc:description/>
  <cp:keywords/>
  <dc:language>en-US</dc:language>
  <cp:lastModifiedBy>Бутова Мария Владимировна</cp:lastModifiedBy>
  <cp:lastPrinted>2024-05-15T12:28:00Z</cp:lastPrinted>
  <dcterms:modified xsi:type="dcterms:W3CDTF">2024-05-15T05:28:00Z</dcterms:modified>
  <cp:revision>13</cp:revision>
  <dc:subject/>
  <dc:title/>
</cp:coreProperties>
</file>