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Р Е Ш Е Н И Е 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.02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5"/>
              <w:ind w:firstLine="709"/>
              <w:jc w:val="center"/>
              <w:rPr/>
            </w:pPr>
            <w:r>
              <w:rPr/>
              <w:t>«О предоставлении бюджету муниципального образования «Саровское сельское поселение»  иного межбюджетного трансферта на организацию работы добровольных пожарных команд на территориях населённых пунктов, неприкрытых подразделениями пожарной охраны»</w:t>
            </w:r>
          </w:p>
          <w:p>
            <w:pPr>
              <w:pStyle w:val="Style15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ей 142 Бюджетного кодекса Российской Федерации, постановлением Администрации Колпашевского района от 30.12.2021 №</w:t>
      </w:r>
      <w:r>
        <w:rPr>
          <w:lang w:val="en-US"/>
        </w:rPr>
        <w:t> </w:t>
      </w:r>
      <w:r>
        <w:rPr/>
        <w:t>1559 «Об утверждении муниципальной программы «Обеспечение безопасности населения Колпашевского района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ab/>
        <w:t>1.Установить, что за счёт средств бюджета муниципального образования «Колпашевский район» на 2025 год бюджету муниципального образования «Саровское сельское поселение» в рамках муниципальной программы «Обеспечение безопасности населения Колпашевского района» предоставляется иной межбюджетный трансферт на организацию работы добровольных пожарных команд на территориях населённых пунктов, неприкрытых подразделениями пожарной охраны (далее - ИМБТ) в размере 340 000 (Триста сорок тысяч) рублей 00 копе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Средства ИМБТ направляются на обеспечение деятельности добровольной пожарной команды в д.Тискино Саровского сельского поселения, а именно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2.1.На реализацию полномочий органов местного самоуправления Саровского сельского поселения по решению вопросов организационно-правового, финансового, материально-технического обеспечения пожарной безопасности в д.Тискино Сар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На социальное и экономическое стимулирование участия граждан и организаций в добровольной пожарной охране в д.Тискино Саровского сельского поселения, в том числе участия в борьбе с пожарам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3.Перечисление средств ИМБТ осуществляется  в соответствии со сводной бюджетной росписью, кассовым планом, соглашением о предоставлении ИМБТ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4.Условием предоставления ИМБТ является заключение соглашения о предоставлении ИМБТ (далее - Соглаш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целевое назначени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условия предоставления и расходования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порядок перечисления средств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5.условие о целевом использовании выделенных средств ИМБТ, в срок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позднее 20.12.202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6.условие о возврате остатков средств ИМБТ, не использованных по целевому назначению, в срок не позднее 23.12.202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7.сроки и порядок представления отчетности, предусматривающий предоставление отчета об использовании средств ИМБТ с приложением документов, подтверждающих их целевое использование, в срок не позднее 25.12.2025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6.Соглашение заключается между Администрацией Колпашевского района и уполномоченным на то органом местного самоуправления Саровского сельского посел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7.Администрация Колпашевского района осуществляет перечисление ИМБТ, проверку отчётности по предоставленному ИМБТ, контроль за выполнением условий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98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23:00Z</dcterms:created>
  <dc:creator>Yuri Dolgov</dc:creator>
  <dc:description/>
  <cp:keywords/>
  <dc:language>en-US</dc:language>
  <cp:lastModifiedBy>Алёшина Галина Борисовна</cp:lastModifiedBy>
  <cp:lastPrinted>2025-02-24T10:01:00Z</cp:lastPrinted>
  <dcterms:modified xsi:type="dcterms:W3CDTF">2025-02-24T03:05:00Z</dcterms:modified>
  <cp:revision>24</cp:revision>
  <dc:subject/>
  <dc:title> 	</dc:title>
</cp:coreProperties>
</file>