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4                    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аспоряж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12 № 3 «О порядке организации приёмки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Главы Колпашевского района от 03.08.2012 № 11, от 17.01.2013 № 1, от 17.10.2013 № 75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кадровыми перестановками в Администрации Колпашевского района, в целях организации приёмки работ по ремонту и содержанию зданий или сооружений, находящихся в собственности муниципального образования «Колпашев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Внести в распоряжение Главы Колпашевского района от 03.04.2012 № 3 «О порядке организации приёмки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 (в редакции распоряжения Главы Колпашевского района от 03.08.2012 № 11, от 17.01.2013 № 1, от 17.10.2013 № 7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№ 1 к распоряж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4.2012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на сумму не более 5 000 тыс. руб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6083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Алексееви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 по строительству и инфраструктуре, председатель комиссии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 по управлению муниципальным имуществом» (далее по тексту – МКУ «Агентство»), заместитель председателя комиссии (по согласованию)</w:t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троитель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троительств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полнительно в состав комиссии включаются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760"/>
        <w:gridCol w:w="3147"/>
      </w:tblGrid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тов, относящихся к сфере газификации и ЖКХ, дорожного и транс-портного на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 ЧС и безопасности населения Администрации Колпашевского района</w:t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мест объектов размещения ТБ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экологии отдела муниципального хозяйства Администрации Колпаше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№ 2 к распоряж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4.2012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на сумму более 5 000 тыс. руб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6083"/>
      </w:tblGrid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ёдорови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района, председатель комиссии</w:t>
            </w:r>
          </w:p>
        </w:tc>
      </w:tr>
      <w:tr>
        <w:trPr>
          <w:trHeight w:val="1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Алексееви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 по строительству и инфраструктуре, заместитель председателя комиссии</w:t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 по управлению муниципальным имуществом» (далее по тексту – МКУ «Агентство») (по согласованию)</w:t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троитель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троительству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состав комиссии включаются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760"/>
        <w:gridCol w:w="3147"/>
      </w:tblGrid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тов, относящихся к сфере газификации и ЖКХ, дорожного и транс-портного на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тов, относящихся к сфере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 ЧС и безопасности населения Колпашевского района</w:t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мест объектов размещения ТБ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экологии отдела муниципального хозяйства Администрации Колпаш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</w:t>
        <w:tab/>
        <w:tab/>
        <w:tab/>
        <w:tab/>
        <w:t xml:space="preserve">                    А.Ф.Ме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 Алеева</w:t>
      </w:r>
    </w:p>
    <w:p>
      <w:pPr>
        <w:pStyle w:val="Normal"/>
        <w:jc w:val="both"/>
        <w:rPr/>
      </w:pPr>
      <w:r>
        <w:rPr>
          <w:sz w:val="20"/>
          <w:szCs w:val="20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776"/>
      <w:gridCol w:w="3159"/>
    </w:tblGrid>
    <w:tr>
      <w:trPr>
        <w:trHeight w:val="1128" w:hRule="atLeast"/>
      </w:trPr>
      <w:tc>
        <w:tcPr>
          <w:tcW w:w="3438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776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159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574" w:hRule="atLeast"/>
      </w:trPr>
      <w:tc>
        <w:tcPr>
          <w:tcW w:w="9373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Heading3"/>
            <w:spacing w:before="240" w:after="12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РАСПОРЯЖЕНИЕ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4:00Z</dcterms:created>
  <dc:creator>Татьяна В. Григоренко</dc:creator>
  <dc:description/>
  <cp:keywords/>
  <dc:language>en-US</dc:language>
  <cp:lastModifiedBy>Татьяна В. Григоренко</cp:lastModifiedBy>
  <cp:lastPrinted>2014-05-26T12:54:00Z</cp:lastPrinted>
  <dcterms:modified xsi:type="dcterms:W3CDTF">2014-05-26T05:54:00Z</dcterms:modified>
  <cp:revision>2</cp:revision>
  <dc:subject/>
  <dc:title>__________                                                                                                                        №  _____</dc:title>
</cp:coreProperties>
</file>