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.06.2024</w:t>
        <w:tab/>
        <w:tab/>
        <w:tab/>
        <w:tab/>
        <w:tab/>
        <w:tab/>
        <w:tab/>
        <w:tab/>
        <w:tab/>
        <w:tab/>
        <w:t xml:space="preserve">          №   2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аспоряжение Администрации Колпашевского района от 12.04.2022 № 157 «О назначении лиц, ответственных за осуществление приёмки товаров, работ, услуг, формирование и подписание электронной подписью электронных документов о приёмке поставленного товара (выполненной работы, оказанной услуги) в рамках исполнения контракта (отдельного этапа исполнения контракта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за размещение их в единой информационной системе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Администрации Колпашевского райо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Колпашевского района                           от 12.04.2022 № 157 «О назначении лиц, ответственных за осуществление приёмки товаров, работ, услуг, формирование и подписание электронной подписью электронных документов о приёмке поставленного товара (выполненной работы, оказанной услуги) в рамках исполнения контракта (отдельного этапа исполнения контракта) и за размещение их в единой информационной системе» (в редакции распоряжений Администрации Колпашевского района от 20.05.2022 № 229, от 02.03.2023 № 79)                         изменение, изложив абзац 2 пункта 4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Гербрант Татьяну Владимировну, главного специалиста – контрактного управляющего отдела закупок Администрации Колпашевского района;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color w:val="000000"/>
          <w:sz w:val="27"/>
          <w:szCs w:val="27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sz w:val="27"/>
          <w:szCs w:val="27"/>
        </w:rPr>
        <w:t>3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 xml:space="preserve">                              </w:t>
        <w:tab/>
        <w:tab/>
        <w:t xml:space="preserve">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jc w:val="both"/>
        <w:rPr/>
      </w:pPr>
      <w:r>
        <w:rPr>
          <w:sz w:val="22"/>
          <w:szCs w:val="22"/>
        </w:rPr>
        <w:t>5 18 1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Татьяна В. Григоренко</dc:creator>
  <dc:description/>
  <cp:keywords/>
  <dc:language>en-US</dc:language>
  <cp:lastModifiedBy>Бутова Мария Владимировна</cp:lastModifiedBy>
  <cp:lastPrinted>2024-06-07T14:22:00Z</cp:lastPrinted>
  <dcterms:modified xsi:type="dcterms:W3CDTF">2024-06-07T07:25:00Z</dcterms:modified>
  <cp:revision>6</cp:revision>
  <dc:subject/>
  <dc:title/>
</cp:coreProperties>
</file>